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18.07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я в состав Межведомственного совета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шению вопросов, связанных с реализацией приоритетных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правлений государственной молодежной политик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территории муниципальн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состав Межведомственного совета по решению вопросов, связанных с реализацией приоритетных направлений государственной  молодежной  политики на территории муниципального района, утвержденного постановлением  Администрации муниципального района от 05.02.2019 № 322, изложив его в редакции: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ведомственного сове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по решению вопросов, связанных                                      с реализацией приоритетных направлений государственной                                             молодежной политики на территории муниципальн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"/>
        <w:gridCol w:w="6705"/>
      </w:tblGrid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ябова Е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муниципального района, председатель Сове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триев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заведующего отделом по спорту и молодежной политике Администрации муниципального района, заместитель председателя Сове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ено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руководителя МБМУ «Молодежный центр» им. В. Н. Огонькова, секретарь Сове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Совета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а О.В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тета культуры Администрации Борович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тманова С.Ю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ая организационно-контрольным отделом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докимов В.В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МО МВД России «Боровичский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ражнева Н.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экономики 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"/>
        <w:gridCol w:w="6705"/>
      </w:tblGrid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а М. 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ОАУСО «Боровичский комплексный центр социального обслуживания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обков А.В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занятости населения города Боровичи ГОКУ «Центр занятости населения Новгородской области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нецов И.Ю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Молодежного Совета Администрации Борович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аров А.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ОГБ ПОУ «Боровичский автомобильно-дорожный колледж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лютина Н.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ОГА ПОУ «Боровичский техникум общественного питания и строительства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олаева В.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ректор ОГА ПОУ «Боровичский техникум строительной индустрии и экономики» (по согласованию)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ипов Г.В.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енный комиссар города Боровичи, Боровичского, Мошенского и Хвойнинского районов Новгородской области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щенко А.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учебно-воспитательной работе ОАПОУ «Боровичский агропромышленный техникум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 Л.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ОГА ПОУ «Боровичский педагогический колледж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енова Т.Н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тета финансов Администрации Борович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лкина М.А.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МБМУ «Молодежный центр»                         им. В. Н. Огоньков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рокин С.В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ведующий отделом по спорту и молодежной политике Администрации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нникова И.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образования Администрации Борович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мина С.Н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ая отделом записи актов гражданского состояния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етинкин Ю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ОГА ПОУ «Боровичский медицинский колледж имени А.А. Кокорина» (по согласованию).»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Е.Ю. Ряб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7-25T06:29:00Z</dcterms:modified>
  <cp:revision>2</cp:revision>
  <dc:subject/>
  <dc:title/>
</cp:coreProperties>
</file>