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2.07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26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03.2018 № 176, Уставом Боровичского муници-пального района, с учетом заключения комиссии по землепользованию и застройке Боровичского муниципального района от 17.07.2019 № 5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публичные слушания в период с 01 августа по 20 сентября                2019 года по вопросу рассмотрения документации: «Проект планировки, совмещенный с проектом межевания территории в границах земельных участков в районе пер.Огородного г.Боровичи на территории кадастровых кварталов 53:22:0020149, 53:22:0020108, 53:22:0020109, 53:22:0020105, 53:22:0020607» и «Проект планировки территории (проект межевания в составе проекта планировки) кадастрового квартала 53:22:0010402 с целью формирования земельных участков под многоквартирными жилыми домами»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сти собрание участников публичных слушаний 10 сентября                 2019 года в 17 часов 15 минут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boradmi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00 в отделе архитектуры и градостроительства Администрации муниципального района по адресу: Новгородская обл., г.Боровичи, ул.Коммунарная, д.48, кабинеты №№ 11-13. </w:t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: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– в приложении к газете «Красная искра» - «Официальный вестник»;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 о проведении публичных слушаний – в газете «Красная искра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азместить постановление и извещение о проведении публичных слушаний на официальном сайте Администрации Боровичского муници-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  И.Ю. Швагир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7.2019 № 2266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участниками публичных слушаний предложений и замечаний, касающихся вопросов, подлежащих рассмотрению на публичны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 муници-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-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11, 13, отдел архитектуры и градостроитель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 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 лица  их  изложившего,  с  указанием его полных фамилии, имени,</w:t>
      </w:r>
      <w:r>
        <w:br w:type="page"/>
      </w:r>
    </w:p>
    <w:p>
      <w:pPr>
        <w:pStyle w:val="Normal"/>
        <w:autoSpaceDE w:val="false"/>
        <w:spacing w:lineRule="atLeas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ях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ступления в Комиссию неразборчиво написанных, неподписанных предложений, а также предложений, не имеющих отношения к теме публичных слушаний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редложений и замечаний в Комиссию после срока проведения публичных слушаний по данному вопросу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2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7-25T06:26:00Z</dcterms:modified>
  <cp:revision>2</cp:revision>
  <dc:subject/>
  <dc:title/>
</cp:coreProperties>
</file>