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-пального района, с учетом заключения комиссии по землепользованию и застройке Боровичского муниципального района от 17.07.2019 № 5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в период с 01 августа по 20 сентября                2019 года по вопросу рассмотрения документации: 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планировки территории (проект межевания в составе проекта планировки) с целью формирования земельного участка под многоквар-тирным жилым домом, расположенным по адресу: г.Боровичи, ул.Тинская, д.26»;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планировки территории (проект межевания в составе проекта планировки) кадастрового квартала 53:22:0020802 с целью формирования земельных участков под многоквартирными жилыми домами, расположен-ными по адресам: г.Боровичи, ул.Энгельса, д.16, д.14»;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ект планировки территории с проектом межевания территории кадастрового квартала 53:22:0011564 с целью определения местоположения границ образуемых и изменяемых земельных участков»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2 сентября                 2019 года в 17 часов 15 минут в конференц-зале Администрации Борович-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-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ы и градостроительства Администрации муниципального района по адресу: Новгородская обл., г.Боровичи, ул.Коммунарная, д.48, кабинеты       №№ 11-13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-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7.2019 № 227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5:00Z</dcterms:modified>
  <cp:revision>2</cp:revision>
  <dc:subject/>
  <dc:title/>
</cp:coreProperties>
</file>