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95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3.07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27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 подготовке документации проекта планировки,                              совмещенного с проектом межевания территор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Уставом Боровичского муниципального района, с учетом заключения комиссии по землепользованию и застройке Боровичского муниципального района от17.07.2019 № 7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чать работы по подготовке документации «Проект планировки территории (проект межевания в составе проекта планировки) кадастрового квартала 53:02:0062201, в границах населенного пункта с.Кончанско-Суворовское Кончанско-Суворовского с/п Боровичского р-на, и террито-риальной зоны Ж.1 с целью формирования земельных участков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у архитектуры и градостроительства Администрации муниципального района подготовить техническое задание на выполнение работ по подготовке документации, указанной в пункте 1 настоящего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миссии по землепользованию и застройке Боровичского муниципального района в соответствии с Положением о комиссии по землепользованию и застройке Бороичского муниципального района, утвержденным постановлением Администрации муниципального района от 01.03.2017 № 478, осуществить подготовку рекомендаций об утверждении документации, указанной в пункте 1 настоящего постановления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ых сайтах Администрации Боровичского муниципального района и Администрации Кончанско-Суворовского сельского поселения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  О.В. Рыба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21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9-07-25T06:21:00Z</dcterms:modified>
  <cp:revision>2</cp:revision>
  <dc:subject/>
  <dc:title/>
</cp:coreProperties>
</file>