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одготовке документации проекта планировки,                              совмещенного с проектом межевания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17.07.2019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чать работы по подготовке документации «Индустриальный парк «Преображение», расположенный по адресу: Новгородская обл., г.Боровичи, кадастровые номера кварталов 53:22:0010921; 53:22:0010920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ю и застройке Бороичского муниципального района, утвержденным постановлением Администрации муниципального района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22:00Z</dcterms:modified>
  <cp:revision>2</cp:revision>
  <dc:subject/>
  <dc:title/>
</cp:coreProperties>
</file>