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3.07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28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документации по планировке территории                           (проект межевания в составе проекта планировки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с учетом протокола публичных слушаний от 26.06.2019, заключения о результатах публичных слушаний от 17.07.2019, заключения комиссии по землепользованию и застройке Боровичского муниципального района от 17.07.2019 № 4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документацию «Реконструкция объекта «Газопровод Комбикормовый завод, к котельной и 27 кв.ж.д. фасадн. 254 м ШРП № 31 РД-32» (инв. № Б30743Б)» (далее документация)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документацию и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 О.В. Рыба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sz w:val="28"/>
        </w:rPr>
        <w:t>це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23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7-25T06:23:00Z</dcterms:modified>
  <cp:revision>2</cp:revision>
  <dc:subject/>
  <dc:title/>
</cp:coreProperties>
</file>