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 1 № 86 (в редакции решения Совета депутатов города Боровичи от 29.05.2018 № 187), на основании заключения комиссии по землепользованию и застройке Боровичского муниципального района от 17.07.2019 № 2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связь»,                 код 6.8, земельного участка площадью 3372 кв.метра с кадастровым номером 53:22:0020934:6, расположенного по адресу: Российская Федерация, Новгородская обл., р-н Боровичский, городское поселение г.Боровичи, ул.Парковая, д.10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4:00Z</dcterms:modified>
  <cp:revision>2</cp:revision>
  <dc:subject/>
  <dc:title/>
</cp:coreProperties>
</file>