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Предоставление информ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ремени и месте театральных представлений, филармоническ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эстрадных концертов и гастрольных мероприятий театров 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филармоний, киносеансов, анонсы данных мероприятий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тивный регламен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остановлением      Администрации муниципального района от 07.08.2018 № 2699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пункт 1.3.1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3.1. Порядок информирования о предоставлении муниципальной услуги Администрацией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района в лице комитета культуры Администрации Боровичского муниципального района (далее Комитет)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 1 к Административному регламенту в редакции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6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6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учреждений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Муниципальное автономное учреждение культуры «Межпоселенческий Дом народного творче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ая обл., г.Боровичи, Спасская пл., д.1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4411, Новгородская обл., г.Боровичи, Спасская пл., д.1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81664) 2-36-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2-36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kmd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@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94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61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ое бюджетное учреждение культуры «Межпоселенческое культурно-библиотечное объедин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етодическо-аналитический отде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пл.Володарского, д.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4411, Новгородская обл., г.Боровичи, пл. Володарского, д.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81664) 4-21-99; 2-35-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2-35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o</w:t>
      </w:r>
      <w:r>
        <w:rPr>
          <w:rFonts w:cs="Times New Roman" w:ascii="Times New Roman" w:hAnsi="Times New Roman"/>
          <w:color w:val="000000"/>
          <w:sz w:val="28"/>
          <w:szCs w:val="28"/>
        </w:rPr>
        <w:t>_0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36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униципальное бюджетное учреждение культуры «Центр культурного развития «Борович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пл.1 Мая, д.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4406, Новгородская обл., г.Боровичи, пл.1 Мая, д.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81664) 4-21-08, 4-21-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4-21-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k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36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Муниципальное бюджетное учреждение дополнительного образования «Детская школа искусств им. А.К.Ляд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ул.Коммунарная, д.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74411, Новгородская обл., г.Боровичи, ул.Коммунарная, д.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(81664) </w:t>
      </w:r>
      <w:r>
        <w:rPr>
          <w:rFonts w:cs="Times New Roman" w:ascii="Times New Roman" w:hAnsi="Times New Roman"/>
          <w:sz w:val="28"/>
          <w:szCs w:val="28"/>
        </w:rPr>
        <w:t>5-87-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4-35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lyadovscy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ofart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00 до 17.00, перерыв с 13.00 до 14.00</w:t>
            </w:r>
          </w:p>
        </w:tc>
      </w:tr>
      <w:tr>
        <w:trPr>
          <w:trHeight w:val="209" w:hRule="atLeast"/>
        </w:trPr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00 до 17.00, перерыв с 13.00 до 14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left="72" w:hanging="1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4411, Российская Федерация, Новгородская обл., г.Боровичи, ул.Вышневолоцк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881664) </w:t>
      </w:r>
      <w:r>
        <w:rPr>
          <w:rFonts w:cs="Times New Roman" w:ascii="Times New Roman" w:hAnsi="Times New Roman"/>
          <w:sz w:val="28"/>
          <w:szCs w:val="28"/>
        </w:rPr>
        <w:t>25-725, 25-7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с заявителями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4.00 (без перерыва на обед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писи до 18.3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ключить в Приложениях №№ 3, 4 к Административному регламенту слова «и туризм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_borovic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Арсентьева Элина Георгиевна</dc:creator>
  <dc:description/>
  <cp:keywords/>
  <dc:language>en-US</dc:language>
  <cp:lastModifiedBy>Крюкова Наталья Владимировна</cp:lastModifiedBy>
  <cp:lastPrinted>2019-07-25T10:31:00Z</cp:lastPrinted>
  <dcterms:modified xsi:type="dcterms:W3CDTF">2019-07-25T07:33:00Z</dcterms:modified>
  <cp:revision>6</cp:revision>
  <dc:subject/>
  <dc:title/>
</cp:coreProperties>
</file>