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</w:rPr>
        <w:t xml:space="preserve">Предоставление информации 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и ярмарок, выставок народного творчества, ремёсел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территории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rFonts w:cs="Times New Roman" w:ascii="Times New Roman" w:hAnsi="Times New Roman"/>
          <w:sz w:val="28"/>
        </w:rPr>
        <w:t>Предоставление информации о проведении ярмарок, выставок народного творчества, ремёсел на территор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Административный регламен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остановлением Администрации муниципального района от 07.08.2018 № 2700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пункт 1.3.1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3.1. Порядок информирования о предоставлении муниципальной услуги Администрацией муниципального района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района в лице комитета культуры Администрации Боровичского муниципального района (далее Комитет).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№ 1 к Административному регламенту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04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04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 проведении ярмарок, выставок народного творчества, ремёсел на территории Боровичского муниципального района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 и графике работы учреждений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Муниципальное автономное учреждение культуры «Межпоселенческий Дом народного творчест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ая обл., г.Боровичи, Спасская пл., д.1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174411, Новгородская обл., г.Боровичи, Спасская пл., д.1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81664) 2-36-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2-36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kmd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@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иема граждан: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94"/>
      </w:tblGrid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00 до 17.00, перерыв с 13.00 до 14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ое бюджетное учреждение культуры «Межпоселенческое культурно-библиотечное объедин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етодическо-аналитический отде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пл.Володарского, д.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174411, Новгородская обл., г.Боровичи, пл. Володарского, д.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81664) 4-21-99; 2-35-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2-35-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o</w:t>
      </w:r>
      <w:r>
        <w:rPr>
          <w:rFonts w:cs="Times New Roman" w:ascii="Times New Roman" w:hAnsi="Times New Roman"/>
          <w:color w:val="000000"/>
          <w:sz w:val="28"/>
          <w:szCs w:val="28"/>
        </w:rPr>
        <w:t>_0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иема граждан: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36"/>
      </w:tblGrid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00 до 17.00, перерыв с 13.00 до 14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униципальное бюджетное учреждение культуры «Центр культурного развития «Борович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пл.1 Мая, д.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174406, Новгородская обл., г.Боровичи, пл.1 Мая, д.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81664) 4-21-08, 4-21-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4-21-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k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иема граждан: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36"/>
      </w:tblGrid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00 до 17.00, перерыв с 13.00 до 14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Муниципальное бюджетное учреждение дополнительного образования «Детская школа искусств им. А.К.Ляд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ул.Коммунарная, д.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174411, Новгородская обл., г.Боровичи, ул.Коммунарная, д.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(81664) </w:t>
      </w:r>
      <w:r>
        <w:rPr>
          <w:rFonts w:cs="Times New Roman" w:ascii="Times New Roman" w:hAnsi="Times New Roman"/>
          <w:sz w:val="28"/>
          <w:szCs w:val="28"/>
        </w:rPr>
        <w:t>5-87-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4-35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lyadovscy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ofart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>
          <w:trHeight w:val="209" w:hRule="atLeast"/>
        </w:trPr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00 до 17.00, перерыв с 13.00 до 14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4411, Российская Федерация, Новгородская обл., г.Боровичи, ул.Вышневолоцк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881664) </w:t>
      </w:r>
      <w:r>
        <w:rPr>
          <w:rFonts w:cs="Times New Roman" w:ascii="Times New Roman" w:hAnsi="Times New Roman"/>
          <w:sz w:val="28"/>
          <w:szCs w:val="28"/>
        </w:rPr>
        <w:t>25-725, 25-7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с заявителями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9.00 до 20.00 (без перерыва на обед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4.00 (без перерыва на обед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аписи до 18.3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сключить в Приложениях №№ 3, 4 к Административному регламенту слова «и туризм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ы администрации района    О.В. Рыбак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_borovic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4:00Z</dcterms:created>
  <dc:creator>Арсентьева Элина Георгиевна</dc:creator>
  <dc:description/>
  <cp:keywords/>
  <dc:language>en-US</dc:language>
  <cp:lastModifiedBy>Крюкова Наталья Владимировна</cp:lastModifiedBy>
  <cp:lastPrinted>2019-07-25T10:30:00Z</cp:lastPrinted>
  <dcterms:modified xsi:type="dcterms:W3CDTF">2019-07-25T07:30:00Z</dcterms:modified>
  <cp:revision>7</cp:revision>
  <dc:subject/>
  <dc:title/>
</cp:coreProperties>
</file>