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4.07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 мерах по оказанию содействия избирательным комиссиям                             Боровичского района в организационно-техническом обеспечении                подготовки и проведения дополнительных выборов депутат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Государственной Думы Федерального Собрания Российско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Федерации седьмого созыва по одномандатному избирательному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кругу Новгородская область – Новгородский одномандатны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избирательный округ № 134 и дополнительных выборов  депутатов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овета депутатов города Боровичи Боровичского района третьего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созыва по пятимандатному избирательному округу № 4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целях оказания содействия избирательным комиссиям Боровичского района в организации </w:t>
      </w:r>
      <w:r>
        <w:rPr>
          <w:rFonts w:eastAsia="Calibri"/>
          <w:bCs/>
          <w:spacing w:val="-6"/>
          <w:sz w:val="28"/>
          <w:szCs w:val="28"/>
        </w:rPr>
        <w:t>подготовки и проведения дополнительных выборов депутата Государственной</w:t>
      </w:r>
      <w:r>
        <w:rPr>
          <w:rFonts w:eastAsia="Calibri"/>
          <w:bCs/>
          <w:sz w:val="28"/>
          <w:szCs w:val="28"/>
        </w:rPr>
        <w:t xml:space="preserve"> Думы Федерального Собрания Российской Федерации седьмого созыва и </w:t>
      </w:r>
      <w:r>
        <w:rPr>
          <w:rFonts w:eastAsia="Calibri"/>
          <w:bCs/>
          <w:spacing w:val="-6"/>
          <w:sz w:val="28"/>
          <w:szCs w:val="28"/>
        </w:rPr>
        <w:t xml:space="preserve">дополнительных выборов  депутатов Совета депутатов города Боровичи Боровичского района третьего созыва по пятимандатному избирательному округу № 4, </w:t>
      </w:r>
      <w:r>
        <w:rPr>
          <w:rFonts w:eastAsia="Calibri"/>
          <w:bCs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законам</w:t>
        </w:r>
      </w:hyperlink>
      <w:r>
        <w:rPr>
          <w:rFonts w:eastAsia="Calibri"/>
          <w:bCs/>
          <w:sz w:val="28"/>
          <w:szCs w:val="28"/>
        </w:rPr>
        <w:t>и от 12 июня 2002 года № 67-ФЗ «Об основных гарантиях избирательных прав и права на участие  в референдуме граждан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т 22 февраля    2014 года № 20-ФЗ «О выборах депутатов Государственной Думы Федерального Собрания Российской Федерации», областных законов от 30.07.2007             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№ 147-ОЗ</w:t>
        </w:r>
      </w:hyperlink>
      <w:r>
        <w:rPr>
          <w:rFonts w:eastAsia="Calibri"/>
          <w:bCs/>
          <w:sz w:val="28"/>
          <w:szCs w:val="28"/>
        </w:rPr>
        <w:t xml:space="preserve"> «О выборах депутатов представительного органа муниципального образования в Новгородской области», от 19.10.2006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№ 737-ОЗ</w:t>
        </w:r>
      </w:hyperlink>
      <w:r>
        <w:rPr>
          <w:rFonts w:eastAsia="Calibri"/>
          <w:bCs/>
          <w:sz w:val="28"/>
          <w:szCs w:val="28"/>
        </w:rPr>
        <w:t xml:space="preserve"> «Об Избирательной комиссии Новгородской области и территориальных избирательных комиссиях Новгородской области в системе избирательных комиссий»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1. Утвердить прилагаемые План совместных мероприятий по оказанию содействия избирательным комиссиям Боровичского района в организационно-техническом обеспечении подготовки и проведения </w:t>
      </w:r>
      <w:r>
        <w:rPr>
          <w:color w:val="000000"/>
          <w:sz w:val="28"/>
          <w:szCs w:val="28"/>
        </w:rPr>
        <w:t xml:space="preserve">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– Новгородский одномандатный избирательный округ № 134 и дополнительных выборов  депутатов Совета депутатов города Боровичи Боровичского района третьего созыва по пятимандатному избирательному округу № 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 План)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учить ответственным исполнителям обеспечить выполнение мероприятий Плана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комендовать руководителям организаций независимо от их организационно-правовых форм и форм собственности оказывать содействие избирательным комиссиям Боровичского района в реализации их полномочий при подготовке и проведения </w:t>
      </w:r>
      <w:r>
        <w:rPr>
          <w:color w:val="000000"/>
          <w:sz w:val="28"/>
          <w:szCs w:val="28"/>
        </w:rPr>
        <w:t>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– Новгородский одномандатный избирательный округ № 134 и дополнительных выборов  депутатов Совета депутатов города Боровичи Боровичского района третьего созыва по пятимандатному избирательному округу № 4.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ть рабочую группу по организации работы по оказанию содействия избирательным комиссиям Боровичского района в организационно-техническом обеспечении подготовки и проведения дополнительных выборов в прилагаемом состав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 постановления оставляю за соб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>
          <w:rFonts w:eastAsia="Times New Roman CYR"/>
          <w:b/>
          <w:color w:val="000000"/>
          <w:sz w:val="28"/>
        </w:rPr>
        <w:t xml:space="preserve">               </w:t>
      </w:r>
      <w:r>
        <w:rPr>
          <w:color w:val="000000"/>
          <w:sz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>от 24.07.2019 № 229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оказанию содействия избирательным комиссия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овичского района в организационно-техническом обеспечении </w:t>
      </w:r>
    </w:p>
    <w:p>
      <w:pPr>
        <w:pStyle w:val="Normal"/>
        <w:spacing w:lineRule="exact" w:line="24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и </w:t>
      </w:r>
      <w:r>
        <w:rPr>
          <w:color w:val="000000"/>
          <w:sz w:val="28"/>
          <w:szCs w:val="28"/>
        </w:rPr>
        <w:t>проведения дополнительных выборов депутата                                 Государственной Думы Федерального Собрания Российской                                   Федерации седьмого созыва по одномандатному избирательному                          округу Новгородская область – Новгородский одномандатный                                 избирательный округ № 134 и дополнительных выборов депутатов                           Совета депутатов города Боровичи Боровичского района третьего                              созыва по пятимандатному избирательному округу № 4</w:t>
      </w:r>
    </w:p>
    <w:p>
      <w:pPr>
        <w:pStyle w:val="Normal"/>
        <w:spacing w:lineRule="exact" w:line="240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2213"/>
        <w:gridCol w:w="28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                      исполн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с руководителями структурных подразделений Администрации Боровичского муниципального района, организаций (предприятий, учреждений) Боровичского района по вопросам оказания содействия избирательным комиссиям Борович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 по оказанию содействия избирательным комиссиям Боровичского района в организационно-техни-ческом обеспечении подготовки и проведения выборов (далее рабочая групп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действия избирательным комиссиям Боровичского района в информировании населения о дне выборов, времени и месте голосования (размещение инфор-мационных материалов в организациях (предприятиях, учреждениях) Боровичского муниципальн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Борович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ение помещений Территориальной избирательной комиссии Боровичского района для проведения обучения членов участковых избирательных комиссий,  хра-нения оборудования, бюллетеней и избирательной документаци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19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Боровичского муниципального района,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, в которых расположены помещения для работы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одержания помещений избирательных комиссий, помещений для голосования в надлежащем состоя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 и помещений для голос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3"/>
        <w:gridCol w:w="2213"/>
        <w:gridCol w:w="28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роверки состояния помещений для голосования на предмет определения потребности в проведении ремонтных работ, обеспечении технологическим оборудованием, оснащении подходов к избирательным участкам средствами доступности для маломобильных групп на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19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сельских поселений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резервных пунктов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19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 Администрации муниципального района (далее Управ-ляющий Делами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о-контрольный отдел Администрации муниципального района (далее ОКО)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ая избирательная комиссия Борович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верки состояния щитов для размещения печатных агитационных материалов. Представление в рабочую группу отчета о результатах провер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июля  2019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по работе с населением» (далее МКУ «ЦРН»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сельских посе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публикования в газете «Красная искра» списка избирательных участ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4 июля  2019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редств связи (мобильные телефоны) для предоставления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августа 2919 года по отдельной заяв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верки состояния территорий, прилегающих к зданиям, в которых расположены избирательные участки. Представление в рабочую группу предложений по проведению необходимых работ по благоустройству территор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августа 2019 го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 жилищно-коммунального, дорожного хозяйства, транспорта и охраны окружающей среды Администрации  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отдел ЖК,ДХ,ТиООС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сельских поселений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12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и оборудование специальных мест для размещения печатных агитационных материалов на территории каждого избирательного участка (не ближе 50 метров от входа в помещение для голос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5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ая избирательная комиссия Борович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необходимых ремонтных работ для подготовки помещений для голосования и благоуст-ройства прилегающ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сентября         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омещений избирательным комиссиям для хранения избирательной документации, для приема заявлений о включении избирателей в список избирателей по месту нахождения, обеспечение этих помещений необходимым техническим оборуд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организаций (предприятий, учреждений), в которых расположены помещения для работы избирательных комиссий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помещений для голосования и технологического оборудования  участковым избирательным комиссиям, также обеспечение УИК техническим оборудованием, в том числе необходимым для применения  технологии изготовления протоколов участковых избирательных комиссий об итогах голосования с машиночитаемым кодом, мебелью, средствами связи и техническими средствами объективного контроля и пожарной безопасности, транспор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3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информатизации и связи Администрации муниципального района (далее отдел информатизации и связи)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, председатели участковых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действия избирательным комиссиям Боровичского района в уточнении списков избир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7 сентября 2019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форматизации и связ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графика дежурства 07-08 сентября 2019 года ответственных работников Администрации Боровичского муниципального района для решения организационно-технически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12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мероприятий  по повышению правовой культуры избирателей (молодых избирателей), активизации их участия в выборах, содействие администрациям сельских поселений в данных вопро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2019-05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группа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образования Администрации Боровичского муниципального района (далее комитет образования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спорту и молодежной политике Администрации муниципального района (далее отдел по спорту и молодежной политик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технического взаимодействия с ГАС «Выборы», обеспечение безопасности информации и обеспечение бесперебойного функционирования ГАС «Выб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информатизации и связи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систематического контроля за обеспечением бесперебойной работы городского жилищно-комму-нального хозяйства, функционирования систем энергообеспечения и водоснабжения в зданиях, где расположены избирательные участки в период подготовки и проведения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ЖК,ДХ,ТиО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необходимых работ по уборке территорий, прилегающих к избирательным участ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8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РН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сперебойной телефонной связи с избирательными участками в период подготовки и проведения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6 августа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ЖК,ДХ,ТиОО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ыделения транспорта по заявкам Территориальной избирательной комиссии  и участковых избирательных комиссий и работы общественного транспорта в день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8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ЖК,ДХ,ТиООС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12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ультурно-мас-совых, спортивных мероприятий для избирателей в день голосования на территориях, прилегающих к зданиям, в которых расположены избират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культуры Администрации Боровичского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 по спорту и молодежной политик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торгового обслуживания избирателей на избирательных участках в день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режима приоритетного реагирования в случае вызова скорой медицинской помощи в день голосования на избират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БУЗ «Боровичская станция скорой медицинской помощи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щественного порядка на территории Боровичского муниципального района в период подготовки и проведения выборов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ь меры по предотвращению распространения незаконных и подложных предвыборных агитационных материалов и их изъятию, установлению мест изготовления и источников финансирования указанных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иод проведения предвыборной агитации (со дня выдвижения списка кандидатов и до подведения итогов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помещений избирательных комиссий, помещений для голосования, выборной документации в помещениях для голосования и при ее транспортировке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момента получения участковыми избирательными комиссиями избирательных бюллетеней и до подвед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МВД России «Боровичский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онтроля  за соблюдением мер противопожарной безопасности в помещениях избирательных комиссий, помещениях для голосования в период подготовки и проведения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рганизаций (предприятий, учреждений), в которых расположены помещения для работы избирательных комисс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12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списка ответственных лиц организаций, обеспечивающих жизнедеятельность города в период проведения выб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по делам ГО и ЧС Борович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товности необходимых сил и средств к действиям при возникновении ЧС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сентября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по делам ГО и ЧС Боровичского муниципального района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spacing w:lineRule="exact" w:line="240" w:before="120" w:after="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36" w:hanging="0"/>
        <w:rPr>
          <w:color w:val="000000"/>
          <w:sz w:val="28"/>
        </w:rPr>
      </w:pPr>
      <w:r>
        <w:rPr>
          <w:rFonts w:eastAsia="Times New Roman CYR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4536" w:hanging="0"/>
        <w:rPr>
          <w:color w:val="000000"/>
          <w:sz w:val="28"/>
        </w:rPr>
      </w:pPr>
      <w:r>
        <w:rPr>
          <w:rFonts w:eastAsia="Times New Roman CYR"/>
          <w:color w:val="000000"/>
          <w:sz w:val="28"/>
        </w:rPr>
        <w:t xml:space="preserve">     </w:t>
      </w:r>
      <w:r>
        <w:rPr>
          <w:color w:val="000000"/>
          <w:sz w:val="28"/>
        </w:rPr>
        <w:t>от 24.07.2019  № 229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рабочей группы по организации работы по оказанию содействия                           избирательным комиссиям Боровичского района в организационно-техническом обеспечении подготовки и проведения дополнительных                      выборо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74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гире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района, руководитель рабочей групп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В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униципального района, заместитель руководителя рабочей групп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color w:val="000000"/>
                <w:sz w:val="28"/>
                <w:szCs w:val="28"/>
              </w:rPr>
              <w:t>заведующая организационно-контрольным отделом Администрации муниципального района, секретарь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культуры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лаина Е.М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color w:val="000000"/>
                <w:sz w:val="28"/>
                <w:szCs w:val="28"/>
              </w:rPr>
              <w:t>председатель Территориальной избирательной комиссии Боровичск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жилищно-коммунального, дорожного хозяйства, транспорта и охраны окружающей среды Администрации 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нин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ражнев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к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юридическим отделом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отделом информатизации и связ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по спорту и молодежной политике Администрации муниципального района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5EA08E28878EA6F472697DFE7FD7508ED401BABE1D4ACC6187C0B287AC80D5C49E039CA3A102C9CC4389A7EODv1L" TargetMode="External"/><Relationship Id="rId4" Type="http://schemas.openxmlformats.org/officeDocument/2006/relationships/hyperlink" Target="consultantplus://offline/ref=3CF5EA08E28878EA6F47389AC98BA27D0EE71E16A9E3DAF2994727567F73C25A0906E1658C6D032E9AC43A9E61DAC643O8v8L" TargetMode="External"/><Relationship Id="rId5" Type="http://schemas.openxmlformats.org/officeDocument/2006/relationships/hyperlink" Target="consultantplus://offline/ref=3CF5EA08E28878EA6F47389AC98BA27D0EE71E16A9EDD6F8994727567F73C25A0906E1658C6D032E9AC43A9E61DAC643O8v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25T06:30:00Z</dcterms:modified>
  <cp:revision>2</cp:revision>
  <dc:subject/>
  <dc:title/>
</cp:coreProperties>
</file>