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4.07.201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3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схему размещения нестационарных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говых объектов, расположенных на земельных участках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зданиях, строениях, сооружениях, находящихся в государственной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и или муниципальной собственности, на территори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Боровичского муниципального района</w:t>
      </w:r>
      <w:r>
        <w:rPr>
          <w:b/>
          <w:kern w:val="2"/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 xml:space="preserve">1. Внести </w:t>
      </w:r>
      <w:r>
        <w:rPr>
          <w:sz w:val="28"/>
        </w:rPr>
        <w:t>изменения</w:t>
      </w:r>
      <w:r>
        <w:rPr>
          <w:bCs/>
          <w:sz w:val="28"/>
          <w:szCs w:val="28"/>
        </w:rPr>
        <w:t xml:space="preserve"> в</w:t>
      </w:r>
      <w:r>
        <w:rPr>
          <w:sz w:val="28"/>
        </w:rPr>
        <w:t xml:space="preserve">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, утвержденную постановлением Администрации муниципального района от 29.01.2018 № 210 (с изменениями от 27.02.2018 № 660, от 14.05.2018 № 1533, от 23.05.2018 № 1662, от 02.07.2018 № 2172, от 10.07.2018 № 2318,                от 16.07.2018 № 2392, от 05.09.2018 № 3068, от 24.10.2018 № 3739,                 от 30.11.2018 № 4240, от 18.01.2019 № 84, от 28.02.2019 № 566, от 06.03.2019 № 638, от 13.03.2019 № 706, от 15.03.2019 № 723)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iCs/>
          <w:sz w:val="28"/>
          <w:szCs w:val="28"/>
        </w:rPr>
        <w:t xml:space="preserve"> В разделе «1. Результаты инвентаризации нестационарных торговых объектов на территории Боровичского муниципального района»:</w:t>
      </w:r>
    </w:p>
    <w:p>
      <w:pPr>
        <w:pStyle w:val="Normal"/>
        <w:autoSpaceDE w:val="false"/>
        <w:spacing w:lineRule="atLeast" w:line="3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1. В пункте А.Ι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iCs/>
          <w:sz w:val="28"/>
          <w:szCs w:val="28"/>
        </w:rPr>
        <w:t>1.1.1.1. Исключить строки 1, 6, 26, 43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iCs/>
          <w:sz w:val="28"/>
          <w:szCs w:val="28"/>
        </w:rPr>
        <w:t>1.1.1.2. Считать строки 2-52 строками 1-48 соответственно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iCs/>
          <w:sz w:val="28"/>
          <w:szCs w:val="28"/>
        </w:rPr>
        <w:t xml:space="preserve">1.1.1.3. </w:t>
      </w:r>
      <w:r>
        <w:rPr>
          <w:sz w:val="28"/>
        </w:rPr>
        <w:t>Заменить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</w:rPr>
        <w:t>в графе 3 строки 7 слова «</w:t>
      </w:r>
      <w:r>
        <w:rPr>
          <w:color w:val="000000"/>
          <w:sz w:val="28"/>
          <w:szCs w:val="28"/>
        </w:rPr>
        <w:t>г.Боровичи, ул.Подбельского, вблизи дома  № 36, земельный участок расположен в границах кадастрового квартала 53:22:002 06 64</w:t>
      </w:r>
      <w:r>
        <w:rPr>
          <w:sz w:val="28"/>
        </w:rPr>
        <w:t>» на «</w:t>
      </w:r>
      <w:r>
        <w:rPr>
          <w:color w:val="000000"/>
          <w:sz w:val="28"/>
          <w:szCs w:val="28"/>
        </w:rPr>
        <w:t>г.Боровичи, ул.Подбельского, вблизи дома № 36</w:t>
      </w:r>
      <w:r>
        <w:rPr>
          <w:sz w:val="28"/>
        </w:rPr>
        <w:t>»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</w:rPr>
        <w:t>в графе 3 строки 10 слова «</w:t>
      </w:r>
      <w:r>
        <w:rPr>
          <w:color w:val="000000"/>
          <w:sz w:val="28"/>
          <w:szCs w:val="28"/>
        </w:rPr>
        <w:t>г.Боровичи, ул.Ленинградская, вблизи дома № 4), земельный участок расположен в границах кадастрового квартала 53:22:001 15 43</w:t>
      </w:r>
      <w:r>
        <w:rPr>
          <w:sz w:val="28"/>
        </w:rPr>
        <w:t>» на «</w:t>
      </w:r>
      <w:r>
        <w:rPr>
          <w:color w:val="000000"/>
          <w:sz w:val="28"/>
          <w:szCs w:val="28"/>
        </w:rPr>
        <w:t>г.Боровичи, ул.Ленинградская, вблизи дома № 47, земельный участок расположен в границах кадастрового квартала                         53:22:001 15 43</w:t>
      </w:r>
      <w:r>
        <w:rPr>
          <w:sz w:val="28"/>
        </w:rPr>
        <w:t>»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</w:rPr>
        <w:t>в графе 6 строки 34 слова «</w:t>
      </w:r>
      <w:r>
        <w:rPr>
          <w:sz w:val="28"/>
          <w:szCs w:val="28"/>
        </w:rPr>
        <w:t>индивидуальный предприниматель Алексеева Светлана Владимировна</w:t>
      </w:r>
      <w:r>
        <w:rPr>
          <w:sz w:val="28"/>
        </w:rPr>
        <w:t>» на «</w:t>
      </w:r>
      <w:r>
        <w:rPr>
          <w:sz w:val="28"/>
          <w:szCs w:val="28"/>
        </w:rPr>
        <w:t>Алексеев Владимир Владимирович</w:t>
      </w:r>
      <w:r>
        <w:rPr>
          <w:sz w:val="28"/>
        </w:rPr>
        <w:t>»;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в графе 5 строки 20 цифры «24,6» на «30,0»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</w:rPr>
        <w:t>в графе 6 строки 20 слова «</w:t>
      </w:r>
      <w:r>
        <w:rPr>
          <w:sz w:val="28"/>
          <w:szCs w:val="28"/>
        </w:rPr>
        <w:t>индивидуальный предприниматель Коновалов Алексей Николаевич</w:t>
      </w:r>
      <w:r>
        <w:rPr>
          <w:sz w:val="28"/>
        </w:rPr>
        <w:t>» на «</w:t>
      </w:r>
      <w:r>
        <w:rPr>
          <w:sz w:val="28"/>
          <w:szCs w:val="28"/>
        </w:rPr>
        <w:t>Глездунов Владимир Леонидович</w:t>
      </w:r>
      <w:r>
        <w:rPr>
          <w:sz w:val="28"/>
        </w:rPr>
        <w:t>»;</w:t>
      </w:r>
    </w:p>
    <w:p>
      <w:pPr>
        <w:pStyle w:val="Normal"/>
        <w:autoSpaceDE w:val="false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1.1.1.4. </w:t>
      </w:r>
      <w:r>
        <w:rPr/>
        <w:t>Изложить строку 32 в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560"/>
        <w:gridCol w:w="992"/>
        <w:gridCol w:w="850"/>
        <w:gridCol w:w="1560"/>
        <w:gridCol w:w="1559"/>
        <w:gridCol w:w="1134"/>
        <w:gridCol w:w="2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 CYR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Наименование нестационар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Адрес нахождения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Специализация                 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Площадь объекта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Наименование правообладателей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Реквизиты разрешитель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Срок эксплуатации объектов, в соответствии с разрешительными документам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ind w:left="-108"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Боровичи, </w:t>
            </w:r>
          </w:p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оармейская, вблизи дома № 5, </w:t>
            </w:r>
          </w:p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/у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 молоком и молочной продук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ООО «Молочный дворик», Боровичский район, д.Перёдки,</w:t>
            </w:r>
            <w:r>
              <w:rPr>
                <w:sz w:val="22"/>
                <w:szCs w:val="22"/>
              </w:rPr>
              <w:t xml:space="preserve"> ИНН </w:t>
            </w:r>
            <w:r>
              <w:rPr>
                <w:color w:val="000000"/>
                <w:sz w:val="22"/>
                <w:szCs w:val="22"/>
              </w:rPr>
              <w:t>5320024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говор аренды земельного участка от 26.11.2018 </w:t>
            </w:r>
          </w:p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с 26.11.2018 на 3 г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108" w:hanging="0"/>
              <w:jc w:val="center"/>
              <w:rPr>
                <w:lang w:eastAsia="en-US"/>
              </w:rPr>
            </w:pPr>
            <w:r>
              <w:rPr/>
              <w:t>»;</w:t>
            </w:r>
          </w:p>
        </w:tc>
      </w:tr>
    </w:tbl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Cs/>
          <w:sz w:val="28"/>
          <w:szCs w:val="28"/>
        </w:rPr>
        <w:t>1.1.1.5. Дополнить</w:t>
      </w:r>
      <w:r>
        <w:rPr>
          <w:sz w:val="28"/>
          <w:szCs w:val="28"/>
        </w:rPr>
        <w:t xml:space="preserve"> строками 49-59 следующего содержа</w:t>
      </w:r>
      <w:r>
        <w:rPr/>
        <w:t>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560"/>
        <w:gridCol w:w="992"/>
        <w:gridCol w:w="850"/>
        <w:gridCol w:w="1560"/>
        <w:gridCol w:w="1559"/>
        <w:gridCol w:w="1134"/>
        <w:gridCol w:w="2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 CYR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Наименование нестационар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Адрес нахождения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Специализация                 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Площадь объекта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Наименование правообладателей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Реквизиты разрешитель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Срок эксплуатации объектов, в соответствии с разрешительными документам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right="-108" w:hanging="0"/>
              <w:rPr/>
            </w:pPr>
            <w:r>
              <w:rPr>
                <w:lang w:eastAsia="en-US"/>
              </w:rPr>
              <w:t>Павильон (объект планируется к размещ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right="-107" w:hanging="0"/>
              <w:rPr/>
            </w:pPr>
            <w:r>
              <w:rPr>
                <w:lang w:eastAsia="en-US"/>
              </w:rPr>
              <w:t>п.Прогресс, ул.Гагарина, земельный участок расположен в границах кадастрового квартала 53:02:012 27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right="-108" w:hanging="0"/>
              <w:rPr/>
            </w:pPr>
            <w:r>
              <w:rPr>
                <w:lang w:eastAsia="en-US"/>
              </w:rPr>
              <w:t>продовольственные 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rPr>
                <w:lang w:eastAsia="en-US"/>
              </w:rPr>
            </w:pPr>
            <w:r>
              <w:rPr>
                <w:lang w:eastAsia="en-US"/>
              </w:rPr>
              <w:t>Левшин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rPr/>
            </w:pPr>
            <w:r>
              <w:rPr>
                <w:lang w:eastAsia="en-US"/>
              </w:rPr>
              <w:t xml:space="preserve">договор аренды земельного участка от 12.03.2019 </w:t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 CYR"/>
                <w:lang w:eastAsia="en-US"/>
              </w:rPr>
              <w:t xml:space="preserve"> </w:t>
            </w:r>
            <w:r>
              <w:rPr>
                <w:lang w:eastAsia="en-US"/>
              </w:rPr>
              <w:t>2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с 12.03.2019 на 3 г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 xml:space="preserve">г.Боровичи, </w:t>
            </w:r>
          </w:p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right="-107" w:hanging="0"/>
              <w:rPr/>
            </w:pPr>
            <w:r>
              <w:rPr>
                <w:lang w:eastAsia="en-US"/>
              </w:rPr>
              <w:t>ул. Ленинградская, вблизи д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right="-108" w:hanging="0"/>
              <w:rPr/>
            </w:pPr>
            <w:r>
              <w:rPr>
                <w:lang w:eastAsia="en-US"/>
              </w:rPr>
              <w:t>торговля хлебобулочными издел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2" w:leader="none"/>
                <w:tab w:val="center" w:pos="13892" w:leader="none"/>
                <w:tab w:val="center" w:pos="15168" w:leader="none"/>
              </w:tabs>
              <w:spacing w:lineRule="exact" w:line="200"/>
              <w:rPr/>
            </w:pPr>
            <w:r>
              <w:rPr>
                <w:lang w:eastAsia="en-US"/>
              </w:rPr>
              <w:t>АО «Новгородхлеб»</w:t>
            </w:r>
            <w:r>
              <w:rPr/>
              <w:t xml:space="preserve"> </w:t>
            </w:r>
            <w:r>
              <w:rPr>
                <w:lang w:eastAsia="en-US"/>
              </w:rPr>
              <w:t>г.Великий Новгород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452" w:leader="none"/>
                <w:tab w:val="center" w:pos="13892" w:leader="none"/>
                <w:tab w:val="center" w:pos="15168" w:leader="none"/>
              </w:tabs>
              <w:spacing w:lineRule="exact" w:line="200"/>
              <w:rPr/>
            </w:pPr>
            <w:r>
              <w:rPr>
                <w:lang w:eastAsia="en-US"/>
              </w:rPr>
              <w:t>пр. А. Корсунова, д.10, ИНН</w:t>
            </w:r>
            <w:r>
              <w:rPr/>
              <w:t xml:space="preserve"> </w:t>
            </w:r>
            <w:r>
              <w:rPr>
                <w:lang w:eastAsia="en-US"/>
              </w:rPr>
              <w:t>5321034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rPr/>
            </w:pPr>
            <w:r>
              <w:rPr>
                <w:lang w:eastAsia="en-US"/>
              </w:rPr>
              <w:t>договор аренды земельного участка от 07.05.2019 № 2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с 07.05.2019 на 3 г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г.Боровичи, ул.Энтузиастов, з/у 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right="-108" w:hanging="0"/>
              <w:rPr/>
            </w:pPr>
            <w:r>
              <w:rPr>
                <w:lang w:eastAsia="en-US"/>
              </w:rPr>
              <w:t>продовольственные 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2" w:leader="none"/>
                <w:tab w:val="center" w:pos="13892" w:leader="none"/>
                <w:tab w:val="center" w:pos="15168" w:leader="none"/>
              </w:tabs>
              <w:spacing w:lineRule="exact" w:line="200"/>
              <w:rPr>
                <w:lang w:eastAsia="en-US"/>
              </w:rPr>
            </w:pPr>
            <w:r>
              <w:rPr>
                <w:lang w:eastAsia="en-US"/>
              </w:rPr>
              <w:t>Егоров Юр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rPr/>
            </w:pPr>
            <w:r>
              <w:rPr>
                <w:lang w:eastAsia="en-US"/>
              </w:rPr>
              <w:t>договор на передачу в аренду земельного участка от 15.11.2012 № 1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jc w:val="center"/>
              <w:rPr/>
            </w:pPr>
            <w:r>
              <w:rPr>
                <w:lang w:eastAsia="en-US"/>
              </w:rPr>
              <w:t>с 15.11.2012 на 5 лет, пролонгирова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 xml:space="preserve">г.Боровичи, ул.Горького, вблизи дома </w:t>
            </w:r>
          </w:p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 CYR"/>
                <w:lang w:eastAsia="en-US"/>
              </w:rPr>
              <w:t xml:space="preserve"> </w:t>
            </w:r>
            <w:r>
              <w:rPr>
                <w:lang w:eastAsia="en-US"/>
              </w:rPr>
              <w:t>1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right="-108" w:hanging="0"/>
              <w:rPr/>
            </w:pPr>
            <w:r>
              <w:rPr>
                <w:lang w:eastAsia="en-US"/>
              </w:rPr>
              <w:t>продовольственные 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2" w:leader="none"/>
                <w:tab w:val="center" w:pos="13892" w:leader="none"/>
                <w:tab w:val="center" w:pos="15168" w:leader="none"/>
              </w:tabs>
              <w:spacing w:lineRule="exact" w:line="200"/>
              <w:rPr/>
            </w:pPr>
            <w:r>
              <w:rPr>
                <w:lang w:eastAsia="en-US"/>
              </w:rPr>
              <w:t>ООО «Торговый центр ОАО «Деметра», г.Боровичи, ул.Транзитная, д.1 ИНН 5320016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rPr/>
            </w:pPr>
            <w:r>
              <w:rPr>
                <w:lang w:eastAsia="en-US"/>
              </w:rPr>
              <w:t>договор аренды земельного участка от 28.05.2019 № 2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с 28.05.2019 на 3 г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 xml:space="preserve">г.Боровичи, </w:t>
            </w:r>
          </w:p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ind w:right="-107" w:hanging="0"/>
              <w:rPr/>
            </w:pPr>
            <w:r>
              <w:rPr>
                <w:color w:val="000000"/>
              </w:rPr>
              <w:t xml:space="preserve">ул. Ленинградская, вблизи дома № 47, земельный участок расположен в границах кадастрового квартала </w:t>
            </w:r>
          </w:p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53:22:001 15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color w:val="000000"/>
              </w:rPr>
              <w:t>печатная прод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2" w:leader="none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rPr/>
            </w:pPr>
            <w:r>
              <w:rPr>
                <w:color w:val="000000"/>
              </w:rPr>
              <w:t>ООО «Регион Медиа» г.Великий Новгород, ул.Великая, д.23 ИНН 5321130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rPr/>
            </w:pPr>
            <w:r>
              <w:rPr>
                <w:color w:val="000000"/>
              </w:rPr>
              <w:t xml:space="preserve">договор аренды земельного участка                        от 14.11.2013                № 18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9" w:right="-107" w:hanging="0"/>
              <w:jc w:val="center"/>
              <w:rPr/>
            </w:pPr>
            <w:r>
              <w:rPr>
                <w:color w:val="000000"/>
              </w:rPr>
              <w:t>с 14.11.2013                       на 18 месяцев, пролонгирова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560"/>
        <w:gridCol w:w="992"/>
        <w:gridCol w:w="850"/>
        <w:gridCol w:w="1560"/>
        <w:gridCol w:w="1559"/>
        <w:gridCol w:w="1134"/>
        <w:gridCol w:w="2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 xml:space="preserve">г.Боровичи, </w:t>
            </w:r>
          </w:p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ind w:right="-107" w:hanging="0"/>
              <w:rPr/>
            </w:pPr>
            <w:r>
              <w:rPr>
                <w:color w:val="000000"/>
              </w:rPr>
              <w:t>ул. Красноармейская (вблизи дома № 5), земельный участок расположен в границах кадастрового квартала</w:t>
            </w:r>
          </w:p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53:22:002 09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color w:val="000000"/>
              </w:rPr>
              <w:t>печатная прод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rPr/>
            </w:pPr>
            <w:r>
              <w:rPr>
                <w:color w:val="000000"/>
              </w:rPr>
              <w:t>ООО «Регион Медиа» г.Великий Новгород, ул.Великая, д.23</w:t>
            </w:r>
          </w:p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ИНН 5321130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договор аренды земельного участка от 15.11.2016 </w:t>
            </w:r>
          </w:p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2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 15.11.2016                     по 15.11.201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rPr/>
            </w:pPr>
            <w:r>
              <w:rPr>
                <w:color w:val="000000"/>
              </w:rPr>
              <w:t>г.Боровичи, Школьный бульвар, земельный участок расположен в границах кадастрового квартала 53:22:002 20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color w:val="000000"/>
              </w:rPr>
              <w:t>печатная прод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rPr/>
            </w:pPr>
            <w:r>
              <w:rPr>
                <w:color w:val="000000"/>
              </w:rPr>
              <w:t>ООО «Регион Медиа» г.Великий Новгород, ул.Великая, д.23 ИНН 5321130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договор аренды земельного участка от 29.07.2017</w:t>
            </w:r>
          </w:p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2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 29.07.2017                    на 3 г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rPr/>
            </w:pPr>
            <w:r>
              <w:rPr>
                <w:color w:val="000000"/>
              </w:rPr>
              <w:t>г.Боровичи, ул.Сушанская (вблизи дома № 18), земельный участок расположен в границах  кадастрового квартала 53:22:002 05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color w:val="000000"/>
              </w:rPr>
              <w:t>печатная прод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rPr/>
            </w:pPr>
            <w:r>
              <w:rPr>
                <w:color w:val="000000"/>
              </w:rPr>
              <w:t>ООО «Регион Медиа» г.Великий Новгород, ул.Великая, д.23 ИНН 5321130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rPr/>
            </w:pPr>
            <w:r>
              <w:rPr>
                <w:color w:val="000000"/>
              </w:rPr>
              <w:t xml:space="preserve">договор аренды земельного участка от 15.11.2016                  № 25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 15.11.2016                       по 15.11.201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rPr/>
            </w:pPr>
            <w:r>
              <w:rPr>
                <w:color w:val="000000"/>
              </w:rPr>
              <w:t>г.Боровичи, ул.9 Января, земельный участок расположен в границах кадастрового квартала 53:22:001 15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color w:val="000000"/>
              </w:rPr>
              <w:t>печатная прод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rPr/>
            </w:pPr>
            <w:r>
              <w:rPr>
                <w:color w:val="000000"/>
              </w:rPr>
              <w:t>ООО «Регион Медиа» г.Великий Новгород, ул.Великая, д.23 ИНН 5321130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rPr/>
            </w:pPr>
            <w:r>
              <w:rPr>
                <w:color w:val="000000"/>
              </w:rPr>
              <w:t>договор аренды земельного участка                           от 15.11.2016                 № 2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 15.11.2016                    по 15.11.201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г.Боровичи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ул. Подбельского (вблизи дома № 47), земельный участок расположен в границах кадастрового квартала 53:22:002 06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color w:val="000000"/>
              </w:rPr>
              <w:t>печатная прод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rPr/>
            </w:pPr>
            <w:r>
              <w:rPr>
                <w:color w:val="000000"/>
              </w:rPr>
              <w:t>ООО «Регион Медиа» г.Великий Новгород, ул.Великая, д.23 ИНН 5321130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договор аренды земельного участка </w:t>
            </w:r>
          </w:p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от 15.11.2016                     № 2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 15.11.2016                   по 15.11.201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.Прогресс, ул.Гагарина, земельный участок расположен в границах кадастрового квартала 53:02:012 27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печатная прод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ОО «Регион Медиа» г.Великий Новгород, ул.Великая, д.23 ИНН 5321130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договор аренды земельного участка 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от 05.03.2019                     № 2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 05.03.2019                   на 3 г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109" w:hanging="0"/>
              <w:jc w:val="center"/>
              <w:rPr/>
            </w:pPr>
            <w:r>
              <w:rPr/>
              <w:t>»;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sz w:val="28"/>
        </w:rPr>
        <w:t>1.1.2.</w:t>
      </w:r>
      <w:r>
        <w:rPr>
          <w:sz w:val="28"/>
          <w:szCs w:val="28"/>
        </w:rPr>
        <w:t xml:space="preserve"> В пункте А.ΙΙ: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/>
        <w:t>1.1.2.1. Изложить строку 1 в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560"/>
        <w:gridCol w:w="992"/>
        <w:gridCol w:w="566"/>
        <w:gridCol w:w="1560"/>
        <w:gridCol w:w="1842"/>
        <w:gridCol w:w="1134"/>
        <w:gridCol w:w="2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 CYR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Наименование нестационар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Адрес нахождения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Специализация объек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Площадь объекта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Наименование правообладателей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Реквизиты разрешитель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Срок эксплуатации объектов, в соответствии с разрешительными документам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Боровичи, </w:t>
            </w:r>
          </w:p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ул. Международная,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довольст-венные това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О «Медтехника» </w:t>
            </w:r>
            <w:r>
              <w:rPr>
                <w:sz w:val="22"/>
                <w:szCs w:val="22"/>
              </w:rPr>
              <w:t xml:space="preserve">г.Великий Новгород, ул.Хутынская, д.24, корп.1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говор аренды недвижимого имущества                       от 14.05.2019                 № 2/19-180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с 14.05.2019 по 14.04.202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0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119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560"/>
        <w:gridCol w:w="992"/>
        <w:gridCol w:w="566"/>
        <w:gridCol w:w="1560"/>
        <w:gridCol w:w="1842"/>
        <w:gridCol w:w="1134"/>
        <w:gridCol w:w="2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napToGrid w:val="false"/>
              <w:spacing w:lineRule="exact" w:line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napToGrid w:val="false"/>
              <w:spacing w:lineRule="exact" w:line="200"/>
              <w:ind w:left="-108" w:right="-108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napToGrid w:val="false"/>
              <w:spacing w:lineRule="exact" w:line="200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napToGrid w:val="false"/>
              <w:spacing w:lineRule="exact" w:line="200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napToGrid w:val="false"/>
              <w:spacing w:lineRule="exact" w:line="20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3211749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люченный       ГОБУЗ «Боровичская центральная районная больница» с АО «Медтехника» на основании приказа Министерства инвестиционной политики Новгородской области «О даче согласия на сдачу в аренду недвижимого имущества» от 17.04.2019                     № 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napToGrid w:val="false"/>
              <w:spacing w:lineRule="exact" w:line="20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0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1.1.2.2. </w:t>
      </w:r>
      <w:r>
        <w:rPr>
          <w:iCs/>
          <w:sz w:val="28"/>
          <w:szCs w:val="28"/>
        </w:rPr>
        <w:t>Исключить строки 2-7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1.3. Заменить в графе 5 строки «Всего» цифры «1035,1» на «904,5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2. В пункте А.Ι раздела «2. Перечень планируемых к размещению нестационарных торговых объектов на территории Боровичского муниципального района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</w:rPr>
        <w:t>1.2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ключить </w:t>
      </w:r>
      <w:r>
        <w:rPr>
          <w:sz w:val="28"/>
        </w:rPr>
        <w:t>строки 38-40, 42, 51, 53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.2.2. </w:t>
      </w:r>
      <w:r>
        <w:rPr>
          <w:sz w:val="28"/>
        </w:rPr>
        <w:t>Считать строки 39-54 строками 38-48 соответственно;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</w:rPr>
      </w:pPr>
      <w:r>
        <w:rPr>
          <w:sz w:val="28"/>
        </w:rPr>
        <w:t>1.2.3. Дополнить строками 49-52 следующего содержания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1701"/>
        <w:gridCol w:w="992"/>
        <w:gridCol w:w="1843"/>
        <w:gridCol w:w="1275"/>
        <w:gridCol w:w="2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 CYR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именование нестационар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Адрес нахождения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пециализация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лощадь объекта, </w:t>
            </w:r>
          </w:p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в.м </w:t>
            </w:r>
          </w:p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(земельный учас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ериод возведе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оровичи, ул.Парковая,</w:t>
            </w:r>
          </w:p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/у 1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естационарный торговый 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1 годы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Боровичи, ул.Сушанская, вблизи д.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рговля хлебобулочными издел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тационарный торговый 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-2020 годы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Боровичи, ул.Сушанская, вблизи д.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рговля молочной продук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тационарный торговый 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-2020 годы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rPr/>
            </w:pPr>
            <w:r>
              <w:rPr>
                <w:sz w:val="22"/>
                <w:szCs w:val="22"/>
                <w:lang w:eastAsia="en-US"/>
              </w:rPr>
              <w:t xml:space="preserve">г.Боровичи, ул.Сушанская, вблизи д.2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рговля рыбной продук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тационарный торговый 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годы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</w:rPr>
        <w:t xml:space="preserve">Заменить в графе 2 строки 10 </w:t>
      </w:r>
      <w:r>
        <w:rPr>
          <w:sz w:val="28"/>
          <w:szCs w:val="28"/>
        </w:rPr>
        <w:t>пункта Ι, строки 7 пункта ΙΙΙ и строки 3 пункта V раздела «3. Перечень планируемых к размещению нестационарных торговых объектов сезонного характера на территории Боровичского муниципального района»</w:t>
      </w:r>
      <w:r>
        <w:rPr>
          <w:sz w:val="28"/>
        </w:rPr>
        <w:t xml:space="preserve"> слова «№ 13» на «№ 15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         искра» - «Официальный вестник» и разместить на официальном сайте         Администрации Борович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4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8-01T05:44:00Z</dcterms:modified>
  <cp:revision>1</cp:revision>
  <dc:subject/>
  <dc:title/>
</cp:coreProperties>
</file>