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.07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еречень муниципальных программ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е </w:t>
      </w:r>
      <w:r>
        <w:rPr>
          <w:rFonts w:cs="Times New Roman" w:ascii="Times New Roman" w:hAnsi="Times New Roman"/>
          <w:sz w:val="28"/>
        </w:rPr>
        <w:t>в Перечень муниципальных программ Боровичского муниципального района, утвержденный постановлением Администрации муниципального района от 27.09.2018 № 3337, заменив в строке 11 графах 2 и 4 цифру «2020» на «2021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   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ы администрации района   О.В. Рыбак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8-01T06:00:00Z</dcterms:modified>
  <cp:revision>1</cp:revision>
  <dc:subject/>
  <dc:title/>
</cp:coreProperties>
</file>