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.07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монтаже (сносе) неправомерно размещен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тационарных объек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№ 2716, с учетом заключения комиссии по демонтажу (сносу) неправомерно размещенных торговых и иных нестационарных объектов от 29.07.2019 № 8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ладельцам неправомерно размещенных нестационарных объектов провести демонтаж (снос) хозяйственных построек, расположенных в границах кадастрового квартала 53:02:0122703, местоположение: Российская      Федерация, Новгородская обл., р-н Боровичский, с/п Прогресское, п.Прогресс, ул.Гагарина, вблизи многоквартирного дома № 12, в течение       7 (семи) дней с даты извещения о демонтаже (сносе)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неисполнения владельцами пункта 1 настоящего постановления в добровольном порядке, директору МКУ «Служба заказчика Боровичского муниципального района» Сератинскому К.В. произвести принудительный демонтаж (снос) неправомерно размещенных нестационарных объектов (хозяйственных построек)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        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01T05:50:00Z</dcterms:modified>
  <cp:revision>1</cp:revision>
  <dc:subject/>
  <dc:title/>
</cp:coreProperties>
</file>