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215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6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45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материалов инвентар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 3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</w:rPr>
        <w:t>1. Отменить материалы инвентаризации в кадастровой зоне 01, кадастровом массиве 15, кадастровом квартале 43, утвержденные постановлением Администрации города и района от 27.03.2003 № 370 «Об утверждении материалов инвентаризации земель г.Боровичи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2. Направить в орган кадастрового учета сведения о площадях земельных участков в кадастровой зоне 01, кадастровом массиве 15, кадастровом квартале 43 согласно прилагаемому перечн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района 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  <w:r>
        <w:br w:type="page"/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</w:rPr>
        <w:t>Приложение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06.08.2019 № 245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земельных участков, расположенны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кадастровом квартале 53:22:0011543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, на земельном участке расположено здание, пожарное депо, д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ствен-но-деловых целей, для содер-жания и обслу-живания административ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785,8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Международная,на земельном участке расположено здание, нежилое, 3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ектирования и строительства административно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068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Международная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и обслужива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8368629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Гочарная, на земельном участке расположено здание, жилой дом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и обслужива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0248048,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Гончарная, на земельном участке расположено здание, 5-ти этажный жилой дом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держания и обслужива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5884390,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Гончарная, на земельном участке расположено здание, административное здание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изводстве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382,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Ленинградская, на земельном участке расположено здание, 5-ти этажный жилой дом, 4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-среднеэтаж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4849237,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Ленинградская, д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-среднеэтаж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080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Ленинградская, на земельном участке расположено здание, жилой дом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жилую застройку-многоэтаж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7829091,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.Боровичи, Боровичское городское поселение, ул. Ленинградская, д.4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продовольственного магаз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Гончарная, на земельном участке расположено сооружение, ГРП№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, необходимых для эксплуатации, содержания объектов трубопровод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51,3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сооружение,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, необходимых для эксплуатации, содержания, развития наземных устройств э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одержания и обслуживания гаража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26,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6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1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51,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6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            з/у 36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7,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8,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2,6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3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45,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8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96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54,5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74,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6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троительства комплекса гар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91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4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, на земельном участке расположено здание, гараж,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86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, д.4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8,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а, для установки металлическ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1,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8,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гаража, для установки металлического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07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7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Валдай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объекты транспорта-автомобильного, для содержания и обслуживания гар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1,7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:22:0011543: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оргового киоска (нестационарный объ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89,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:22:0011543: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объектов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:22:0011543: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оргового павильона (нестационарный объ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63,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:22:0011543: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орговых павильонов и кио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99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551"/>
        <w:gridCol w:w="1985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:22:0011543: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е павильоны и ки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3:22:0011543: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., р-н Боровичский, городское поселение город Боровичи, г.Боровичи, ул.Ленинград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торгового кио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9,84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8-08T07:20:00Z</dcterms:modified>
  <cp:revision>1</cp:revision>
  <dc:subject/>
  <dc:title/>
</cp:coreProperties>
</file>