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8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8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б утверждении перечня услуг и (или) работ по капитальному ремонту общего имущества в многоквартирном доме из числа установленных частью 1 статьи 166 жилищного кодекса Российской Федерации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Жилищным кодексом Российской Федерации, Порядком определения органом государственной власти или органом местного самоуправления, уполномоченными на дату приватизации первого жилого помещения в многоквартирном доме выступать соответственно от имени Российской Федерации, Новгородской области, муниципального образования Новгородской области в качестве собственника жилого помещения государственного или муниципального жилищного фонда, являвшимися наймодателем, перечня услуг и (или) работ по капитальному ремонту общего имущества в многоквартирном доме из числа установленных частью 1 статьи 166 Жилищного кодекса Российской Федерации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утвержденным постановлением Правительства Новгородской области от 21.12.2018 № 601, Порядком и условиями финансирования проведения бывшим наймодателем капитального ремонта общего имущества в многоквартирном доме за счет средств местного бюджета, утвержденными постановлением Администрации муниципального района от 13.06.2018 № 1913,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Утвердить прилагаемый перечень услуг и (или) работ по капитальному ремонту общего имущества в многоквартирном доме из числа установленных частью 1 статьи 166 Жилищного кодекса Российской Федерации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34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 xml:space="preserve">Первый заместитель </w:t>
        <w:tab/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В.Е. Ткачук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06.08.2019 № 248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услуг и (или) работ по капитальному ремонту общего имуще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многоквартирном доме из числа установленных частью 1 статьи 166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Жилищного кодекса Российской Федерации, которые требовалос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ровести на дату приватизации первого жилого помещения в таком дом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нормами содержания, эксплуатации и ремон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жилищного фонда, действовавшими на указанную да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внутридомовых инженерных систем электро-, тепло-, газо-,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монт, замена, модернизация лифтов, ремонт лифтовых шахт, машинных и блоч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 крыш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монт подвальных помещений, относящихся к общему имуществу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фас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 фундамента многоквартирного дома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услуги и (или) работы по капитальному ремонту общего имущества в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ом доме применительно к конкретному дому выбираются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числа указанных в настоящем перечне с учетом норм содержания,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плуатации и ремонта жилищного фонда, действовавших на дату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ватизации первого жилого помещения в таком до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28T11:15:00Z</dcterms:modified>
  <cp:revision>1</cp:revision>
  <dc:subject/>
  <dc:title/>
</cp:coreProperties>
</file>