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/>
          <w:szCs w:val="20"/>
          <w:lang w:eastAsia="ru-RU"/>
        </w:rPr>
      </w:pPr>
      <w:r>
        <w:rPr>
          <w:rFonts w:eastAsia="Times New Roman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/>
          <w:szCs w:val="20"/>
          <w:lang w:eastAsia="ru-RU"/>
        </w:rPr>
      </w:pPr>
      <w:r>
        <w:rPr>
          <w:rFonts w:eastAsia="Times New Roman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/>
          <w:szCs w:val="20"/>
          <w:lang w:eastAsia="ru-RU"/>
        </w:rPr>
      </w:pPr>
      <w:r>
        <w:rPr>
          <w:rFonts w:eastAsia="Times New Roman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 CYR" w:hAnsi="Times New Roman CYR" w:eastAsia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/>
          <w:spacing w:val="60"/>
          <w:sz w:val="32"/>
          <w:szCs w:val="20"/>
          <w:lang w:eastAsia="ru-RU"/>
        </w:rPr>
      </w:pPr>
      <w:r>
        <w:rPr>
          <w:rFonts w:eastAsia="Times New Roman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/>
          <w:sz w:val="20"/>
          <w:szCs w:val="20"/>
          <w:lang w:eastAsia="ru-RU"/>
        </w:rPr>
      </w:pPr>
      <w:r>
        <w:rPr>
          <w:rFonts w:eastAsia="Times New Roman" w:ascii="Times New Roman CYR" w:hAnsi="Times New Roman CYR"/>
          <w:sz w:val="20"/>
          <w:szCs w:val="20"/>
          <w:lang w:eastAsia="ru-RU"/>
        </w:rPr>
      </w:r>
    </w:p>
    <w:tbl>
      <w:tblPr>
        <w:tblW w:w="2679" w:type="dxa"/>
        <w:jc w:val="left"/>
        <w:tblInd w:w="3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8"/>
        <w:gridCol w:w="1120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 CYR" w:hAnsi="Times New Roman CYR"/>
                <w:b/>
                <w:sz w:val="28"/>
                <w:szCs w:val="28"/>
                <w:lang w:eastAsia="ru-RU"/>
              </w:rPr>
              <w:t>06.08.20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 CYR" w:hAnsi="Times New Roman CYR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ascii="Times New Roman CYR" w:hAnsi="Times New Roman CYR"/>
                <w:b/>
                <w:sz w:val="28"/>
                <w:szCs w:val="20"/>
                <w:lang w:eastAsia="ru-RU"/>
              </w:rPr>
              <w:t>24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/>
          <w:sz w:val="28"/>
          <w:szCs w:val="20"/>
          <w:lang w:eastAsia="ru-RU"/>
        </w:rPr>
      </w:pPr>
      <w:r>
        <w:rPr>
          <w:rFonts w:eastAsia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/>
          <w:sz w:val="28"/>
          <w:szCs w:val="20"/>
          <w:lang w:eastAsia="ru-RU"/>
        </w:rPr>
      </w:pPr>
      <w:r>
        <w:rPr>
          <w:rFonts w:eastAsia="Times New Roman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Развитие культуры и туризма в Боровичском муниципальном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йоне (2014-2020 годы)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Развитие культуры и туризма в Боровичском муниципальном районе (2014-2020 годы)» (далее муниципальная программа), утвержденную постановлением Администрации муниципального района от 31.10.2013 № 2376 (в редакции от 07.05.2019                № 1373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1. Изложить пункты 2, 3 в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2. Соисполнители муниципальной программы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казенное учреждение «Центр обслуживания учреждений культуры Боровичского муниципального района» (далее МКУ «ЦОУК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автономное учреждение культуры «Межпоселенческий Дом народного творчества» (далее МАУК «МДНТ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бюджетное учреждение культуры Боровичского муниципального района «Межпоселенческое культурно-библиотечное объединение» (далее МБУК «МКБО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е бюджетное учреждение дополнительного образования «Боровичская детская школа искусств им. А.К.Лядова» (далее МБУ ДО           «ДШИ»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образования Администрации Боровичского муниципального района (далее комитет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 по спорту и молодежной политике Администрации муниципального района (далее отдел по С и МП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сельского хозяйства и продовольствия Администрации муниципального района (далее отдел сельского хозяй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дел по управлению и приватизации муниципального имущества Администрации муниципального района (далее ОУи ПМИ);   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экономики Администрации муниципального района (далее комитет экономик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сельских поселений Боровичского муниципального  района (далее Администрации сельских поселений) (по согласованию)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дпрограммы муниципальной программ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«Культура Боровичского района (2014-2020 годы)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«Сохранение объектов культурного наследия, расположенных на территории Боровичского района, (2014-2020 годы)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3. «Обеспечение реализации муниципальной программы «Развитие культуры и туризма в Боровичском муниципальном районе (2014-2020 годы)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4. «Реализация мероприятий и софинансирование государственной программы Новгородской области «Развитие культуры и туризма в Новгородской области (2014-2020 годы)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5. «Пожарная безопасность учреждений культуры Боровичского муниципального района на 2014-2020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6. «Развитие сельских учреждений культуры в Боровичском районе в 2014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7. «Наследие и современность».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2. Изложить пункт 4 в прилагаемой редакции (Приложение № 1 к настоящему постановлению)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3. Изложить пункт 6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6.Объемы и источники финансирования муниципальной программы в целом и по годам реализации (тыс.руб.):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"/>
        <w:gridCol w:w="1720"/>
        <w:gridCol w:w="1572"/>
        <w:gridCol w:w="1695"/>
        <w:gridCol w:w="1411"/>
        <w:gridCol w:w="1843"/>
      </w:tblGrid>
      <w:tr>
        <w:trPr>
          <w:trHeight w:val="29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 *</w:t>
            </w:r>
          </w:p>
        </w:tc>
      </w:tr>
      <w:tr>
        <w:trPr>
          <w:trHeight w:val="52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2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5,7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192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80,4790</w:t>
            </w:r>
          </w:p>
        </w:tc>
      </w:tr>
      <w:tr>
        <w:trPr>
          <w:trHeight w:val="2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4,37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69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814,8256</w:t>
            </w:r>
          </w:p>
        </w:tc>
      </w:tr>
      <w:tr>
        <w:trPr>
          <w:trHeight w:val="2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4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4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721,1</w:t>
            </w:r>
          </w:p>
        </w:tc>
      </w:tr>
      <w:tr>
        <w:trPr>
          <w:trHeight w:val="2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9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03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811,1</w:t>
            </w:r>
          </w:p>
        </w:tc>
      </w:tr>
      <w:tr>
        <w:trPr>
          <w:trHeight w:val="2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4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980,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092,31</w:t>
            </w:r>
          </w:p>
        </w:tc>
      </w:tr>
      <w:tr>
        <w:trPr>
          <w:trHeight w:val="2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56,34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335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8166,44085</w:t>
            </w:r>
          </w:p>
        </w:tc>
      </w:tr>
      <w:tr>
        <w:trPr>
          <w:trHeight w:val="29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8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847,5</w:t>
            </w:r>
          </w:p>
        </w:tc>
      </w:tr>
      <w:tr>
        <w:trPr>
          <w:trHeight w:val="2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520,74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07,45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7505,5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40033,75545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-объем финансирования уточняется при формировании бюджета на очередной финансовый год и на плановый период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Изложить первый абзац раздела «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. Основные показатели и анализ социальных, финансово-экономических и прочих рисков реализации муниципальной программы» муниципальной 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На территории Боровичского муниципального района работают 41 учреждение культуры, 4 учреждения со статусом юридического лица – МАУК «МДНТ», МБУК «МКБО», МБУ ДО «ДШИ», МКУ «ЦОУК».»;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3.  Изложить  раздел 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прилагаемой редакции (Приложение № 2 к настоящему постановлению)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4. В разделе «V. Подпрограмма «Культура Боровичского района (2014-2020 годы)» муниципальной программы (далее подпрограмма):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1. Изложить пункты 1, 4 паспорта под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1. Исполнители подпрограмм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У «ЦОУК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К «МДНТ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К «МКБО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 ДО «ДШИ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тет образования;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экономики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сельского хозяйства и продовольствия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сельских поселений.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4. Объемы и источники финансирования  подпрограммы в целом и по годам реализации (тыс.руб.)</w:t>
      </w:r>
      <w:r>
        <w:rPr>
          <w:rFonts w:eastAsia="Times New Roman"/>
          <w:sz w:val="28"/>
          <w:szCs w:val="28"/>
          <w:lang w:eastAsia="ru-RU"/>
        </w:rPr>
        <w:t>:</w:t>
      </w:r>
    </w:p>
    <w:tbl>
      <w:tblPr>
        <w:tblW w:w="936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52"/>
        <w:gridCol w:w="1834"/>
        <w:gridCol w:w="1405"/>
        <w:gridCol w:w="1743"/>
        <w:gridCol w:w="1388"/>
        <w:gridCol w:w="1843"/>
      </w:tblGrid>
      <w:tr>
        <w:trPr>
          <w:trHeight w:val="30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65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975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14,8</w:t>
            </w:r>
          </w:p>
        </w:tc>
      </w:tr>
      <w:tr>
        <w:trPr>
          <w:trHeight w:val="1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97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979,0</w:t>
            </w:r>
          </w:p>
        </w:tc>
      </w:tr>
      <w:tr>
        <w:trPr>
          <w:trHeight w:val="25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1754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3730,5</w:t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93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1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138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914,5</w:t>
            </w:r>
          </w:p>
        </w:tc>
      </w:tr>
      <w:tr>
        <w:trPr>
          <w:trHeight w:val="2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4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0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024,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136,41</w:t>
            </w:r>
          </w:p>
        </w:tc>
      </w:tr>
      <w:tr>
        <w:trPr>
          <w:trHeight w:val="2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24,474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5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563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5163,37482</w:t>
            </w:r>
          </w:p>
        </w:tc>
      </w:tr>
      <w:tr>
        <w:trPr>
          <w:trHeight w:val="1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12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126,3</w:t>
            </w:r>
          </w:p>
        </w:tc>
      </w:tr>
      <w:tr>
        <w:trPr>
          <w:trHeight w:val="4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274,674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27,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5562,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5064,88482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 - объем финансирования уточняется при формировании бюджета на очередной финансовый год и на плановый период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4.2. Изложить мероприятия подпрограммы в прилагаемой редакции (Приложение № 3 к настоящему постановлению)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</w:t>
      </w:r>
      <w:r>
        <w:rPr>
          <w:rFonts w:eastAsia="Times New Roman"/>
          <w:color w:val="000000"/>
          <w:kern w:val="2"/>
          <w:sz w:val="28"/>
          <w:szCs w:val="28"/>
          <w:lang w:eastAsia="zh-CN"/>
        </w:rPr>
        <w:t xml:space="preserve">. </w:t>
      </w:r>
      <w:r>
        <w:rPr>
          <w:rFonts w:eastAsia="Times New Roman"/>
          <w:sz w:val="28"/>
          <w:szCs w:val="28"/>
          <w:lang w:eastAsia="ru-RU"/>
        </w:rPr>
        <w:t>В разделе «V</w:t>
      </w:r>
      <w:r>
        <w:rPr>
          <w:rFonts w:eastAsia="Times New Roman"/>
          <w:sz w:val="28"/>
          <w:szCs w:val="28"/>
          <w:lang w:val="en-US" w:eastAsia="ru-RU"/>
        </w:rPr>
        <w:t>III</w:t>
      </w:r>
      <w:r>
        <w:rPr>
          <w:rFonts w:eastAsia="Times New Roman"/>
          <w:sz w:val="28"/>
          <w:szCs w:val="28"/>
          <w:lang w:eastAsia="ru-RU"/>
        </w:rPr>
        <w:t xml:space="preserve">. Подпрограмма «Обеспечение реализации муниципальной программы «Развитие культуры и туризма в Боровичском муниципальном районе (2014-2020 годы)» муниципальной программы (далее подпрограмма):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1. Изложить  пункт 4 паспорта под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 Объемы и источники финансирования  подпрограммы в целом и по годам реализации (тыс.руб.):</w:t>
      </w:r>
    </w:p>
    <w:tbl>
      <w:tblPr>
        <w:tblW w:w="94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1449"/>
        <w:gridCol w:w="1808"/>
        <w:gridCol w:w="1338"/>
        <w:gridCol w:w="2019"/>
        <w:gridCol w:w="1686"/>
      </w:tblGrid>
      <w:tr>
        <w:trPr>
          <w:trHeight w:val="3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6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6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62,0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4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25"/>
        <w:gridCol w:w="1449"/>
        <w:gridCol w:w="1808"/>
        <w:gridCol w:w="1338"/>
        <w:gridCol w:w="2019"/>
        <w:gridCol w:w="1686"/>
      </w:tblGrid>
      <w:tr>
        <w:trPr>
          <w:trHeight w:val="2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50,0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3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63,0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96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96,6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5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55,9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1,866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7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3003,06603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1,2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1,866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419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5651,76603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 - объем финансирования уточняется при формировании бюджета на очередной финансовый год и на плановый период</w:t>
      </w:r>
      <w:r>
        <w:rPr>
          <w:rFonts w:eastAsia="Times New Roman"/>
          <w:sz w:val="28"/>
          <w:szCs w:val="28"/>
          <w:lang w:eastAsia="ru-RU"/>
        </w:rPr>
        <w:t>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5.2. Изложить мероприятия подпрограммы в прилагаемой редакции (Приложение № 4 к настоящему постановлению)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6. Изложить пункт 1 паспорта подпрограммы «Реализация мероприятий и софинансирование государственной программы Новгородской области «Развитие культуры и туризма в Новгородской области (2014-2020 годы) муниципальной 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1. Исполнители подпрограмм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У «ЦОУК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К «МДНТ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К «МКБО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 ДО «ДШИ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тет образования;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экономики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сельского хозяйства и продовольствия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сельских поселений.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7. Изложить пункт 1 паспорта подпрограммы «Пожарная безопасность учреждений культуры Боровичского муниципального района на 2014-2020 годы» муниципальной 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1. Исполнители подпрограмм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У «ЦОУК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К «МДНТ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К «МКБО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 ДО «ДШИ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тет образования;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экономики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дел сельского хозяйства и продовольствия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сельских поселений.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8. Дополнить муниципальную программу подпрограммой «Наследие и современность» в прилагаемой редакции (приложение № 5 к настоящему постановлению).</w:t>
      </w:r>
    </w:p>
    <w:p>
      <w:pPr>
        <w:pStyle w:val="Normal"/>
        <w:shd w:val="clear" w:color="auto" w:fill="FFFFFF"/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val="clear" w:color="auto" w:fill="FFFFFF"/>
        <w:spacing w:lineRule="exact" w:line="3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</w:t>
      </w:r>
    </w:p>
    <w:p>
      <w:pPr>
        <w:pStyle w:val="Normal"/>
        <w:shd w:val="clear" w:color="auto" w:fill="FFFFFF"/>
        <w:spacing w:lineRule="exact" w:line="3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34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 на официальном сайте      Администрации Боровичского муниципального района.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Заместитель </w:t>
      </w:r>
    </w:p>
    <w:p>
      <w:pPr>
        <w:pStyle w:val="Normal"/>
        <w:shd w:val="clear" w:color="auto" w:fill="FFFFFF"/>
        <w:spacing w:lineRule="exact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Главы администрации района  </w:t>
      </w:r>
      <w:bookmarkStart w:id="0" w:name="_GoBack"/>
      <w:bookmarkEnd w:id="0"/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Е.Ю. Рябова</w:t>
      </w:r>
    </w:p>
    <w:p>
      <w:pPr>
        <w:pStyle w:val="Normal"/>
        <w:spacing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1006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ind w:firstLine="1006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120" w:after="0"/>
        <w:ind w:left="1006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06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06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06.08.2019 № 2481  </w:t>
      </w:r>
    </w:p>
    <w:p>
      <w:pPr>
        <w:pStyle w:val="Normal"/>
        <w:spacing w:lineRule="exact" w:line="240" w:before="0" w:after="0"/>
        <w:ind w:left="1006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4. Цели, задачи и целевые показатели муниципальной программы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7"/>
        <w:gridCol w:w="6094"/>
        <w:gridCol w:w="27"/>
        <w:gridCol w:w="26"/>
        <w:gridCol w:w="1104"/>
        <w:gridCol w:w="40"/>
        <w:gridCol w:w="37"/>
        <w:gridCol w:w="1180"/>
        <w:gridCol w:w="1179"/>
        <w:gridCol w:w="14"/>
        <w:gridCol w:w="1166"/>
        <w:gridCol w:w="30"/>
        <w:gridCol w:w="1160"/>
        <w:gridCol w:w="25"/>
        <w:gridCol w:w="1178"/>
        <w:gridCol w:w="25"/>
        <w:gridCol w:w="1205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eastAsia="ru-RU"/>
              </w:rPr>
              <w:t>Значения целевого показателя по годам: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3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3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ель 1. Развитие культурного потенциала Боровичского муниципального район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Сохранение объектов культурного наследия, находящихся в собственности Боровичского муниципального района</w:t>
            </w:r>
          </w:p>
        </w:tc>
      </w:tr>
      <w:tr>
        <w:trPr>
          <w:trHeight w:val="85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умма средств, направленных из муниципального бюджета на проведение работ по сохранению объектов культурного наследия, находящихся в собственности района, (тыс.руб.)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Обеспечение государственной охраны объектов культурного наследия местного (муниципального) значения, расположенных на территории Боровичского район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я объектов культурного наследия местного  (муниципального) значения, имеющих паспорта объектов культурного наследия, от общего количества объектов культурного наследия, (%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,2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,2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,2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,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1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Популяризация объектов культурного наслед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печатных изданий об объектах культурного наследия, (ед.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14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4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1.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посещений культурно-досуговых мероприятий на 1000 человек населения, (ед.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5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95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2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2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2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2.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клубных формирований и любительских формирований (ед.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2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5"/>
        <w:gridCol w:w="6122"/>
        <w:gridCol w:w="24"/>
        <w:gridCol w:w="1139"/>
        <w:gridCol w:w="37"/>
        <w:gridCol w:w="1181"/>
        <w:gridCol w:w="1191"/>
        <w:gridCol w:w="1197"/>
        <w:gridCol w:w="1165"/>
        <w:gridCol w:w="24"/>
        <w:gridCol w:w="1207"/>
        <w:gridCol w:w="15"/>
        <w:gridCol w:w="119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3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3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3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ение уровня удовлетворенности граждан, проживающих в Боровичском районе, качеством предоставления  муниципальных услуг в сфере культуры,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4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детей, привлекаемых к участию в творческих мероприятиях, в общем числе детей, проживающих в районе,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9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7,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9,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5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исло пользователей библиотек на 1000 человек населения, (ед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6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библиотек, подключенных к сети «Интернет», в общем количестве библиотек Боровичского района,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7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творческих коллективов и исполнителей, задействованных в реализации творческих проектов, чел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6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65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8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проведенных межрегиональных творческих проектов, (ед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9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посещаемости межрегиональных творческих проектов,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1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Задача 5. Развитие художественного образования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5.1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,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5.2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рост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" к уровню прошлого года, (%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,1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5.3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,  (чел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0"/>
        <w:gridCol w:w="6513"/>
        <w:gridCol w:w="925"/>
        <w:gridCol w:w="67"/>
        <w:gridCol w:w="14"/>
        <w:gridCol w:w="16"/>
        <w:gridCol w:w="1169"/>
        <w:gridCol w:w="7"/>
        <w:gridCol w:w="1169"/>
        <w:gridCol w:w="12"/>
        <w:gridCol w:w="16"/>
        <w:gridCol w:w="1163"/>
        <w:gridCol w:w="22"/>
        <w:gridCol w:w="14"/>
        <w:gridCol w:w="1148"/>
        <w:gridCol w:w="30"/>
        <w:gridCol w:w="5"/>
        <w:gridCol w:w="1168"/>
        <w:gridCol w:w="40"/>
        <w:gridCol w:w="15"/>
        <w:gridCol w:w="118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3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3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</w:t>
            </w:r>
          </w:p>
        </w:tc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6. Укрепление единого культурного и информационного пространства на территории района, путем укрепления и модернизации материально-технической базы учреждений культуры, поддержка творческих инициатив населе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средств муниципального районного бюджета, направленного на укрепление, модернизацию материально-технической базы муниципальных учреждений культуры и профессиональную подготовку и повышение квалификации специалистов учреждений культуры Боровичского муниципального района (тыс.руб.)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7.</w:t>
            </w:r>
          </w:p>
        </w:tc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7. Продвижение имиджа Новгородской области как культурно-исторического центра России, развитие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7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Объем средств муниципального районного бюджета, направленных на поддержку издания  печатной и мультимедийной продукции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ель 2. Развитие туризма и туристской деятельности на территории Новгородской области</w:t>
            </w:r>
          </w:p>
        </w:tc>
      </w:tr>
      <w:tr>
        <w:trPr>
          <w:trHeight w:val="5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Информационное обеспечение продвижения  регионального туристского продукта на российском и международном  рынка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ъездной туристский поток, (чел.)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5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50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00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50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Содействие формированию конкурентоспособного туристского продукта, развитию проектов в сфере туриз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еднее время пребывания туристов на территории области, ден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,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,7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,8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Содействие развитию туристской инфраструктуры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средств муниципального бюджета, направленных на развитие туристской инфраструктуры района, млн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146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4. Организационное обеспечение туризм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4.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0"/>
                <w:sz w:val="26"/>
                <w:szCs w:val="26"/>
                <w:lang w:eastAsia="ru-RU"/>
              </w:rPr>
              <w:t>Количество посетителей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объектов экскурсионного показа,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00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0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».</w:t>
      </w:r>
    </w:p>
    <w:p>
      <w:pPr>
        <w:pStyle w:val="Normal"/>
        <w:spacing w:lineRule="exact" w:line="240" w:before="0" w:after="0"/>
        <w:ind w:firstLine="10065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120" w:after="0"/>
        <w:ind w:left="1006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06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065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06.08.2019 № 2481 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/>
          <w:b/>
          <w:sz w:val="26"/>
          <w:szCs w:val="26"/>
          <w:lang w:val="en-US" w:eastAsia="ru-RU"/>
        </w:rPr>
        <w:t>IV</w:t>
      </w:r>
      <w:r>
        <w:rPr>
          <w:rFonts w:eastAsia="Times New Roman"/>
          <w:b/>
          <w:sz w:val="26"/>
          <w:szCs w:val="26"/>
          <w:lang w:eastAsia="ru-RU"/>
        </w:rPr>
        <w:t xml:space="preserve">. Мероприятия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"/>
        <w:gridCol w:w="3091"/>
        <w:gridCol w:w="1417"/>
        <w:gridCol w:w="850"/>
        <w:gridCol w:w="1701"/>
        <w:gridCol w:w="1559"/>
        <w:gridCol w:w="852"/>
        <w:gridCol w:w="850"/>
        <w:gridCol w:w="851"/>
        <w:gridCol w:w="850"/>
        <w:gridCol w:w="992"/>
        <w:gridCol w:w="1133"/>
        <w:gridCol w:w="851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28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Культура Боровичского района (2014-2020 годы)</w:t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Культура Боровичского района (2014-2020 годы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-ственные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014-2020 </w:t>
              <w:br/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1-1.4.6,  1.5.1-1.5.3, 1.6.1, 1.7.1, 1.8.1, 1.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2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9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9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624,47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6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09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79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17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71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024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5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0" w:right="-99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7126,3</w:t>
            </w:r>
          </w:p>
        </w:tc>
      </w:tr>
      <w:tr>
        <w:trPr>
          <w:trHeight w:val="36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азвитие туризма и туристской деятельности на территории Новгородской области</w:t>
            </w:r>
          </w:p>
        </w:tc>
      </w:tr>
      <w:tr>
        <w:trPr>
          <w:trHeight w:val="1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азвитие туризма и туристской деятельности на территории Боровичского района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-стве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1, 2.2.1, 2.3.1, 2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rFonts w:eastAsia="Calibri"/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"/>
        <w:gridCol w:w="3374"/>
        <w:gridCol w:w="1276"/>
        <w:gridCol w:w="993"/>
        <w:gridCol w:w="991"/>
        <w:gridCol w:w="1201"/>
        <w:gridCol w:w="960"/>
        <w:gridCol w:w="959"/>
        <w:gridCol w:w="992"/>
        <w:gridCol w:w="991"/>
        <w:gridCol w:w="993"/>
        <w:gridCol w:w="1276"/>
        <w:gridCol w:w="113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5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Сохранение объектов культурного наследия, расположенных на территории Боровичского района (2014-2020 годы)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Сохранение объектов культурного наследия, расположенных на территории Боровичского района (2014-2020 го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, 1.2.1, 1.3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rFonts w:eastAsia="Calibri"/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15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4. Обеспечение реализации муниципальной программы "Развитие культуры и туризма в Боровичском районе на 2014-2020 годы"</w:t>
            </w:r>
          </w:p>
        </w:tc>
      </w:tr>
      <w:tr>
        <w:trPr>
          <w:trHeight w:val="11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Обеспечение реализации муниципальной программы «Развитие культуры и туризма в Боровичском районе (2014-2020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ЦОУ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1, 1.8.1, 1.8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86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26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8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721,2</w:t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1,8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15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5. Реализация мероприятий и софинансирование субсидий государственной программы Новгородской области «Развитие культуры  и туризма в Новгородской области (2014-2020годы)»</w:t>
            </w:r>
          </w:p>
        </w:tc>
      </w:tr>
      <w:tr>
        <w:trPr>
          <w:trHeight w:val="6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1.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еализация мероприятий и софинансирование субсидий государственной программы Новгородской области «Развитие культуры и туризма в Новгородской области (2014-2020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-ре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65,7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84,3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7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2" w:right="-75" w:hanging="0"/>
              <w:jc w:val="center"/>
              <w:outlineLvl w:val="0"/>
              <w:rPr>
                <w:rFonts w:eastAsia="Calibri"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78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6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32" w:right="-75" w:hanging="0"/>
              <w:jc w:val="center"/>
              <w:outlineLvl w:val="0"/>
              <w:rPr>
                <w:rFonts w:eastAsia="Calibri"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3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75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4"/>
        <w:gridCol w:w="2666"/>
        <w:gridCol w:w="1441"/>
        <w:gridCol w:w="968"/>
        <w:gridCol w:w="1559"/>
        <w:gridCol w:w="993"/>
        <w:gridCol w:w="1212"/>
        <w:gridCol w:w="1199"/>
        <w:gridCol w:w="848"/>
        <w:gridCol w:w="884"/>
        <w:gridCol w:w="960"/>
        <w:gridCol w:w="33"/>
        <w:gridCol w:w="1526"/>
        <w:gridCol w:w="851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6. Пожарная безопасность учреждений культуры Боровичского муниципального района на 2014-2020 годы»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Пожарная безопасность учреждений культуры Боровичского муниципального района на 2014-2020 год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rFonts w:eastAsia="Calibri"/>
                <w:b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7. Развитие сельских учреждений культуры в Боровичском районе в 2014 году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Развитие сельских учреждений культуры в Боровичском районе в 2014 год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rFonts w:eastAsia="Calibri"/>
                <w:bCs/>
                <w:caps/>
                <w:spacing w:val="-2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caps/>
                <w:kern w:val="2"/>
                <w:sz w:val="26"/>
                <w:szCs w:val="26"/>
                <w:lang w:eastAsia="ru-RU"/>
              </w:rPr>
              <w:t>603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8. Наследие и современность</w:t>
            </w:r>
          </w:p>
        </w:tc>
      </w:tr>
      <w:tr>
        <w:trPr>
          <w:trHeight w:val="106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дпрограммы «Наследие и современность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ведомственные учреж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120" w:after="0"/>
              <w:ind w:left="-57" w:right="-57" w:hanging="0"/>
              <w:jc w:val="center"/>
              <w:outlineLvl w:val="0"/>
              <w:rPr>
                <w:rFonts w:eastAsia="Calibri"/>
                <w:bCs/>
                <w:caps/>
                <w:kern w:val="2"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caps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сего по программ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28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32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2580,47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9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2814,82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73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5872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73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281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73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73092,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68166,44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73" w:right="-57" w:hanging="0"/>
              <w:jc w:val="center"/>
              <w:rPr>
                <w:rFonts w:eastAsia="Times New Roman"/>
                <w:b/>
                <w:b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pacing w:val="-20"/>
                <w:sz w:val="26"/>
                <w:szCs w:val="26"/>
                <w:lang w:eastAsia="ru-RU"/>
              </w:rPr>
              <w:t>61847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».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06.08.2019 № 2481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6. Мероприятия подпрограммы «Культура Боровичского района на 2014-2020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1"/>
        <w:gridCol w:w="2063"/>
        <w:gridCol w:w="1430"/>
        <w:gridCol w:w="990"/>
        <w:gridCol w:w="1380"/>
        <w:gridCol w:w="1095"/>
        <w:gridCol w:w="1030"/>
        <w:gridCol w:w="1140"/>
        <w:gridCol w:w="1134"/>
        <w:gridCol w:w="1133"/>
        <w:gridCol w:w="1134"/>
        <w:gridCol w:w="22"/>
        <w:gridCol w:w="1113"/>
        <w:gridCol w:w="1297"/>
      </w:tblGrid>
      <w:tr>
        <w:trPr>
          <w:trHeight w:val="25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сполнитель </w:t>
              <w:br/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Целевой </w:t>
              <w:br/>
              <w:t>показатель (номер целевого показателя из паспорта подпрограммы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нансирования</w:t>
            </w:r>
          </w:p>
        </w:tc>
        <w:tc>
          <w:tcPr>
            <w:tcW w:w="8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141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а культуры.</w:t>
              <w:br/>
              <w:t>Развитие культурно-досуговой деятельности в Боровичском рай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БУК «МСКО»,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Перёдский СКК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-1.1.5,  1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6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2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50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612,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617,11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36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898,4</w:t>
            </w:r>
          </w:p>
        </w:tc>
      </w:tr>
      <w:tr>
        <w:trPr>
          <w:trHeight w:val="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м народного творчества.</w:t>
              <w:br/>
              <w:t>Развитие народного художественного творчества, декоративно-приклад-ного искусства в Боровичском райо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К «МДНТ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1.4,  1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1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94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82,7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81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94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4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3"/>
        <w:gridCol w:w="2061"/>
        <w:gridCol w:w="1433"/>
        <w:gridCol w:w="989"/>
        <w:gridCol w:w="1380"/>
        <w:gridCol w:w="1094"/>
        <w:gridCol w:w="1029"/>
        <w:gridCol w:w="1142"/>
        <w:gridCol w:w="1132"/>
        <w:gridCol w:w="1012"/>
        <w:gridCol w:w="993"/>
        <w:gridCol w:w="1561"/>
        <w:gridCol w:w="1133"/>
      </w:tblGrid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блиотеки.</w:t>
              <w:br/>
              <w:t>Развитие библиотечного дела в Боровичском рай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БМЦБС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9" w:right="-135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6, 1.1.7,  1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380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79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25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4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955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34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793,3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ение заработной платы учреждений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1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9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46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69" w:right="-14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-ния культуры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312,67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азвитие 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етская школа искусств им. А.К.Лядова.</w:t>
              <w:br/>
              <w:t>Развитие дополнительного образования детей в сфере культуры и искусства в Боровичском райо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1,   1.2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99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8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27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01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74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86" w:right="-144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625,9</w:t>
            </w:r>
          </w:p>
        </w:tc>
      </w:tr>
      <w:tr>
        <w:trPr>
          <w:trHeight w:val="17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ышение заработной платы учреждений дополнительного образования детей в сфере культуры и искус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«ДШ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6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7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7"/>
        <w:gridCol w:w="2060"/>
        <w:gridCol w:w="1413"/>
        <w:gridCol w:w="17"/>
        <w:gridCol w:w="976"/>
        <w:gridCol w:w="14"/>
        <w:gridCol w:w="1120"/>
        <w:gridCol w:w="1356"/>
        <w:gridCol w:w="1034"/>
        <w:gridCol w:w="1143"/>
        <w:gridCol w:w="1134"/>
        <w:gridCol w:w="1132"/>
        <w:gridCol w:w="1130"/>
        <w:gridCol w:w="1131"/>
        <w:gridCol w:w="1295"/>
      </w:tblGrid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14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3. Укрепление единого культурного и информационного пространства  и продвижение имиджа Боровичского района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витие межрегиональных и международных культурных связей, проведение общественно значимых мероприят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,0</w:t>
            </w:r>
          </w:p>
        </w:tc>
      </w:tr>
      <w:tr>
        <w:trPr>
          <w:trHeight w:val="1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онное обеспечение деятельности в сфере культуры (телевидение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0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000,0</w:t>
            </w:r>
          </w:p>
        </w:tc>
      </w:tr>
      <w:tr>
        <w:trPr>
          <w:trHeight w:val="1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ремонтов зданий учреждений культуры в Боровичском район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4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8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5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5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85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5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7"/>
        <w:gridCol w:w="2763"/>
        <w:gridCol w:w="1274"/>
        <w:gridCol w:w="847"/>
        <w:gridCol w:w="978"/>
        <w:gridCol w:w="1096"/>
        <w:gridCol w:w="1032"/>
        <w:gridCol w:w="1142"/>
        <w:gridCol w:w="6"/>
        <w:gridCol w:w="1127"/>
        <w:gridCol w:w="1134"/>
        <w:gridCol w:w="1130"/>
        <w:gridCol w:w="1131"/>
        <w:gridCol w:w="1295"/>
      </w:tblGrid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5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репление материально-технической базы муниципальных уч-реждений культуры (за исключением муниципальных домов культуры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витие профессионального образования в сфере культуры, подготовка кадров для учреждений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крепление материально-технической базы  учреждений дополнительного образования детей в сфере культуры и искусства Боровичск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"ДШИ"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1.1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8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плектование книжных фондов муниципальных библиоте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К «БМЦБС»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 год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,  1.1.5, 1.1.6, 1.2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9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55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7"/>
        <w:gridCol w:w="2907"/>
        <w:gridCol w:w="1135"/>
        <w:gridCol w:w="850"/>
        <w:gridCol w:w="977"/>
        <w:gridCol w:w="1095"/>
        <w:gridCol w:w="1032"/>
        <w:gridCol w:w="1140"/>
        <w:gridCol w:w="8"/>
        <w:gridCol w:w="1126"/>
        <w:gridCol w:w="1132"/>
        <w:gridCol w:w="1004"/>
        <w:gridCol w:w="1558"/>
        <w:gridCol w:w="991"/>
      </w:tblGrid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0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музыкальными инструментами детских школ искусс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ДО "ДШ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1014,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47979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373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5791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62136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55163,37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47126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от 06.08.2019 № 2481  </w:t>
      </w:r>
    </w:p>
    <w:p>
      <w:pPr>
        <w:pStyle w:val="Normal"/>
        <w:spacing w:lineRule="exact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«6. Мероприятия подпрограммы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 xml:space="preserve">Обеспечение реализации муниципальной программы «Развитие культуры и 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/>
          <w:b/>
          <w:sz w:val="28"/>
          <w:szCs w:val="28"/>
          <w:lang w:eastAsia="ru-RU"/>
        </w:rPr>
        <w:t>туризма в Боровичском районе (2014-2020 годы)»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3120"/>
        <w:gridCol w:w="1100"/>
        <w:gridCol w:w="1276"/>
        <w:gridCol w:w="1135"/>
        <w:gridCol w:w="1416"/>
        <w:gridCol w:w="993"/>
        <w:gridCol w:w="851"/>
        <w:gridCol w:w="1075"/>
        <w:gridCol w:w="1051"/>
        <w:gridCol w:w="991"/>
        <w:gridCol w:w="993"/>
        <w:gridCol w:w="1134"/>
      </w:tblGrid>
      <w:tr>
        <w:trPr>
          <w:trHeight w:val="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итель</w:t>
            </w:r>
            <w:r>
              <w:rPr>
                <w:rFonts w:eastAsia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Ресурсное обеспечение деятельности по реализации муниципальной  программы</w:t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ализация полномочий в сфере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, 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95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Осуществление полномочий по сохранению объектов культурного наследия, согласно законодательств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, 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ормирование средств на финансовое обеспечение мероприятий по развитию сферы культуры, материально-техническое и финансовое обеспечение деятельности муниципальных учреждений культу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-2020 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, 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9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26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8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09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27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4721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9"/>
        <w:gridCol w:w="3120"/>
        <w:gridCol w:w="1100"/>
        <w:gridCol w:w="1276"/>
        <w:gridCol w:w="1135"/>
        <w:gridCol w:w="1416"/>
        <w:gridCol w:w="993"/>
        <w:gridCol w:w="851"/>
        <w:gridCol w:w="850"/>
        <w:gridCol w:w="851"/>
        <w:gridCol w:w="991"/>
        <w:gridCol w:w="1418"/>
        <w:gridCol w:w="1134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43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гашение просроченной кредиторской задолже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31,8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3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3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4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48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109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13003,06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b/>
                <w:b/>
                <w:bCs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pacing w:val="-20"/>
                <w:sz w:val="26"/>
                <w:szCs w:val="26"/>
                <w:lang w:eastAsia="ru-RU"/>
              </w:rPr>
              <w:t>14721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»</w:t>
      </w:r>
    </w:p>
    <w:p>
      <w:pPr>
        <w:pStyle w:val="Normal"/>
        <w:spacing w:lineRule="exact" w:line="240" w:before="0" w:after="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eastAsia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12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0348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от 06.08.2019 № 2481  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val="en-US" w:eastAsia="ru-RU"/>
        </w:rPr>
        <w:t>XII</w:t>
      </w:r>
      <w:r>
        <w:rPr>
          <w:rFonts w:eastAsia="Times New Roman"/>
          <w:b/>
          <w:sz w:val="28"/>
          <w:szCs w:val="28"/>
          <w:lang w:eastAsia="ru-RU"/>
        </w:rPr>
        <w:t>. Подпрограмма «Наследие и современность»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. Исполнител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КУ «ЦОУК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УК «МДНТ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К «МКБО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БУ ДО «ДШИ»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итет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итет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сельских поселений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lang w:eastAsia="ru-RU"/>
        </w:rPr>
        <w:t>2. Задачи и целевые показатели подпрограммы: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0"/>
        <w:gridCol w:w="5654"/>
        <w:gridCol w:w="1077"/>
        <w:gridCol w:w="1165"/>
        <w:gridCol w:w="1105"/>
        <w:gridCol w:w="1111"/>
        <w:gridCol w:w="1102"/>
        <w:gridCol w:w="1117"/>
        <w:gridCol w:w="1115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eastAsia="ru-RU"/>
              </w:rPr>
              <w:t>Значения целевого показателя по годам: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3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3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ель 1. Развитие Боровичского муниципального района как национального и межрегионального центра культуры и искусства с участием общественных и образовательных организаций, частного партнерст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Реализация приоритетного регионального проекта «Единый календарь культурных событий»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проведенных праздничных, торжественных мероприятий, внесенных в «Единый календарь культурных событий» Новгородской обла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представителей Боровичского муниципального района принявших участие в международных и всероссийских культурных мероприятиях, в том числе фестивалях, творческих акциях, ремесленных ярмарк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30"/>
        <w:gridCol w:w="5654"/>
        <w:gridCol w:w="1077"/>
        <w:gridCol w:w="1165"/>
        <w:gridCol w:w="1105"/>
        <w:gridCol w:w="1111"/>
        <w:gridCol w:w="1102"/>
        <w:gridCol w:w="1117"/>
        <w:gridCol w:w="111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3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3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 авторов, художников и творческих объединений Боровичского муниципального района принявших участие в выставочных проектах других городов Росс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4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выставок современного искусства проведенных на территории Боровичского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1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еализация приоритетного регионального проекта «Межрегиональный культурный обмен»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выездов творческих коллективов и солистов Боровичского муниципального района для участия в «перекрестных» культурных программах с регионами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выставок работ мастеров ДПИ Боровичского муниципального района проведенных в других регионах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выставочных пространств организованных в учреждениях Боровичского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выездов солистов и/или коллективов Боровичского муниципального района  для участия в мероприятиях других регионов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мастеров – ремесленников Боровичского муниципального принявших участие  в международном фестивале народного творчества и ремесел «Садк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личество размещенной информации о реализации подпрограммы в районных СМИ, в социальных сетях на официальных сайтах учреждений культуры и Администрации муниципального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. Сроки реализации подпрограммы: </w:t>
      </w:r>
      <w:r>
        <w:rPr>
          <w:rFonts w:eastAsia="Times New Roman"/>
          <w:sz w:val="28"/>
          <w:szCs w:val="28"/>
          <w:lang w:eastAsia="ru-RU"/>
        </w:rPr>
        <w:t>2019-2020 год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Объемы и источники финансирования подпрограммы в целом и по годам реализации (тыс.руб.):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9"/>
        <w:gridCol w:w="1561"/>
        <w:gridCol w:w="1680"/>
        <w:gridCol w:w="1680"/>
        <w:gridCol w:w="1414"/>
        <w:gridCol w:w="1705"/>
      </w:tblGrid>
      <w:tr>
        <w:trPr>
          <w:trHeight w:val="24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8"/>
                <w:sz w:val="28"/>
                <w:szCs w:val="28"/>
                <w:lang w:eastAsia="ru-RU"/>
              </w:rPr>
              <w:t xml:space="preserve">внебюджетные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20" w:before="12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* - объем финансирования уточняется при формировании бюджета на очередной финансовый год и на плановый период.</w:t>
      </w:r>
    </w:p>
    <w:p>
      <w:pPr>
        <w:pStyle w:val="Normal"/>
        <w:spacing w:lineRule="auto" w:line="240" w:before="12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Ожидаемые конечн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хранение, эффективное использование и популяризация культурного потенциала район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на территории Боровичского муниципального района плана мероприятий приоритетных национальных проектов «Единый календарь культурных событий» и «Межрегиональный культурный обмен».</w:t>
      </w:r>
    </w:p>
    <w:p>
      <w:pPr>
        <w:pStyle w:val="Normal"/>
        <w:spacing w:lineRule="auto" w:line="240" w:before="12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6. Мероприятия подпрограммы </w:t>
      </w:r>
      <w:r>
        <w:rPr>
          <w:rFonts w:eastAsia="Times New Roman"/>
          <w:sz w:val="28"/>
          <w:szCs w:val="28"/>
          <w:lang w:eastAsia="ru-RU"/>
        </w:rPr>
        <w:t>«</w:t>
      </w:r>
      <w:r>
        <w:rPr>
          <w:rFonts w:eastAsia="Times New Roman"/>
          <w:b/>
          <w:sz w:val="28"/>
          <w:szCs w:val="28"/>
          <w:lang w:eastAsia="ru-RU"/>
        </w:rPr>
        <w:t>Наследие и современность»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8"/>
        <w:gridCol w:w="3116"/>
        <w:gridCol w:w="1101"/>
        <w:gridCol w:w="1276"/>
        <w:gridCol w:w="1289"/>
        <w:gridCol w:w="978"/>
        <w:gridCol w:w="723"/>
        <w:gridCol w:w="710"/>
        <w:gridCol w:w="851"/>
        <w:gridCol w:w="850"/>
        <w:gridCol w:w="851"/>
        <w:gridCol w:w="1133"/>
        <w:gridCol w:w="1134"/>
      </w:tblGrid>
      <w:tr>
        <w:trPr>
          <w:trHeight w:val="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12"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08" w:right="-108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ъем финансирования по годам (тыс.руб.)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1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120" w:after="0"/>
              <w:ind w:left="-57" w:right="-57"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1. Реализация приоритетного регионального проекта «Единый календарь культурных событий»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ных праздничных, торжественных мероприятий, внесенных в «Единый календарь культурных событий» Новгородской обла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2" w:right="-96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22"/>
        <w:gridCol w:w="3082"/>
        <w:gridCol w:w="34"/>
        <w:gridCol w:w="1101"/>
        <w:gridCol w:w="1276"/>
        <w:gridCol w:w="1133"/>
        <w:gridCol w:w="866"/>
        <w:gridCol w:w="851"/>
        <w:gridCol w:w="708"/>
        <w:gridCol w:w="993"/>
        <w:gridCol w:w="1133"/>
        <w:gridCol w:w="993"/>
        <w:gridCol w:w="850"/>
        <w:gridCol w:w="992"/>
      </w:tblGrid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участия представителей Боровичского муниципального района в международных и всероссийских культурных мероприятиях, в том числе фестивалях, творческих акциях, ремесленных ярмарка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участия авторов, художников и творческих объединений Боровичского муниципального района принявших участие в выставочных проектах других городов Росс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439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выставок современного искусства проведенных на территории Боровичского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а 2. Реализация приоритетного регионального проекта «Межрегиональный культурный обмен»</w:t>
            </w:r>
          </w:p>
        </w:tc>
      </w:tr>
      <w:tr>
        <w:trPr>
          <w:trHeight w:val="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выездов творческих коллективов и солистов Боровичского муниципального района для участия в «перекрестных» культурных программах с регионами Российской Федера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" w:leader="none"/>
                <w:tab w:val="center" w:pos="459" w:leader="none"/>
              </w:tabs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ab/>
            </w:r>
            <w:r>
              <w:rPr>
                <w:rFonts w:eastAsia="Times New Roman"/>
                <w:sz w:val="26"/>
                <w:szCs w:val="26"/>
                <w:lang w:eastAsia="ru-RU"/>
              </w:rPr>
              <w:tab/>
              <w:t>1.2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pacing w:val="-2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31"/>
        <w:gridCol w:w="3097"/>
        <w:gridCol w:w="1120"/>
        <w:gridCol w:w="1276"/>
        <w:gridCol w:w="1133"/>
        <w:gridCol w:w="866"/>
        <w:gridCol w:w="851"/>
        <w:gridCol w:w="850"/>
        <w:gridCol w:w="991"/>
        <w:gridCol w:w="993"/>
        <w:gridCol w:w="993"/>
        <w:gridCol w:w="991"/>
        <w:gridCol w:w="851"/>
      </w:tblGrid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выставок работ мастеров ДПИ Боровичского муниципального района в других регионах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.2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выставочных пространств в учреждениях Борович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.2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выездов солистов и/или коллективов Боровичского муниципального района для участия в мероприятиях других регионо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.2.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выездов мастеров – ремесленников Боровичского муниципального для участия  в международном фестивале народного творчества и ремесел «Садк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.2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6</w:t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7"/>
        <w:gridCol w:w="31"/>
        <w:gridCol w:w="3082"/>
        <w:gridCol w:w="15"/>
        <w:gridCol w:w="1120"/>
        <w:gridCol w:w="1276"/>
        <w:gridCol w:w="1133"/>
        <w:gridCol w:w="866"/>
        <w:gridCol w:w="851"/>
        <w:gridCol w:w="850"/>
        <w:gridCol w:w="991"/>
        <w:gridCol w:w="993"/>
        <w:gridCol w:w="993"/>
        <w:gridCol w:w="991"/>
        <w:gridCol w:w="851"/>
      </w:tblGrid>
      <w:tr>
        <w:trPr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6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щение информации о реализации подпрограммы в районных СМИ, в социальных сетях на официальных сайтах учрежде-ний культуры и Администрации муниципаль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итет культуры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реждения культур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9-2020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1.2.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2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eastAsia="Times New Roman"/>
          <w:lang w:eastAsia="ru-RU"/>
        </w:rPr>
        <w:t>_____________________________»</w:t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17adc"/>
    <w:pPr>
      <w:keepNext w:val="true"/>
      <w:spacing w:before="240" w:after="60"/>
      <w:outlineLvl w:val="0"/>
    </w:pPr>
    <w:rPr>
      <w:rFonts w:ascii="Arial" w:hAnsi="Arial" w:eastAsia="Calibri"/>
      <w:b/>
      <w:bCs/>
      <w:caps/>
      <w:color w:val="000000"/>
      <w:kern w:val="2"/>
      <w:sz w:val="30"/>
      <w:szCs w:val="32"/>
      <w:lang w:val="x-none" w:eastAsia="x-none"/>
    </w:rPr>
  </w:style>
  <w:style w:type="paragraph" w:styleId="Heading3">
    <w:name w:val="Heading 3"/>
    <w:basedOn w:val="Normal"/>
    <w:next w:val="Normal"/>
    <w:link w:val="33"/>
    <w:uiPriority w:val="9"/>
    <w:semiHidden/>
    <w:unhideWhenUsed/>
    <w:qFormat/>
    <w:rsid w:val="00567c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17adc"/>
    <w:rPr>
      <w:rFonts w:ascii="Arial" w:hAnsi="Arial" w:eastAsia="Calibri"/>
      <w:b/>
      <w:bCs/>
      <w:caps/>
      <w:color w:val="000000"/>
      <w:kern w:val="2"/>
      <w:sz w:val="30"/>
      <w:szCs w:val="32"/>
      <w:lang w:val="x-none" w:eastAsia="x-none"/>
    </w:rPr>
  </w:style>
  <w:style w:type="character" w:styleId="Strong">
    <w:name w:val="Strong"/>
    <w:qFormat/>
    <w:rsid w:val="00817adc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817adc"/>
    <w:rPr>
      <w:rFonts w:ascii="Tahoma" w:hAnsi="Tahoma" w:eastAsia="Times New Roman"/>
      <w:sz w:val="16"/>
      <w:szCs w:val="16"/>
      <w:lang w:val="x-none" w:eastAsia="x-none"/>
    </w:rPr>
  </w:style>
  <w:style w:type="character" w:styleId="InternetLink">
    <w:name w:val="Hyperlink"/>
    <w:uiPriority w:val="99"/>
    <w:unhideWhenUsed/>
    <w:rsid w:val="00817adc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817adc"/>
    <w:rPr>
      <w:rFonts w:ascii="Times New Roman CYR" w:hAnsi="Times New Roman CYR" w:eastAsia="Times New Roman"/>
      <w:sz w:val="20"/>
      <w:szCs w:val="20"/>
      <w:lang w:val="x-none" w:eastAsia="x-none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817adc"/>
    <w:rPr>
      <w:rFonts w:ascii="Times New Roman CYR" w:hAnsi="Times New Roman CYR" w:eastAsia="Times New Roman"/>
      <w:sz w:val="20"/>
      <w:szCs w:val="20"/>
      <w:lang w:val="x-none" w:eastAsia="x-none"/>
    </w:rPr>
  </w:style>
  <w:style w:type="character" w:styleId="3" w:customStyle="1">
    <w:name w:val="Основной текст (3)_"/>
    <w:link w:val="34"/>
    <w:qFormat/>
    <w:rsid w:val="00817adc"/>
    <w:rPr>
      <w:b/>
      <w:bCs/>
      <w:spacing w:val="-5"/>
      <w:sz w:val="26"/>
      <w:szCs w:val="26"/>
      <w:shd w:fill="FFFFFF" w:val="clear"/>
    </w:rPr>
  </w:style>
  <w:style w:type="character" w:styleId="31" w:customStyle="1">
    <w:name w:val="Основной текст (3) + Не полужирный"/>
    <w:qFormat/>
    <w:rsid w:val="00817adc"/>
    <w:rPr>
      <w:rFonts w:ascii="Times New Roman" w:hAnsi="Times New Roman" w:eastAsia="Times New Roman" w:cs="Times New Roman"/>
      <w:b/>
      <w:bCs/>
      <w:color w:val="000000"/>
      <w:spacing w:val="-5"/>
      <w:w w:val="100"/>
      <w:sz w:val="26"/>
      <w:szCs w:val="26"/>
      <w:shd w:fill="FFFFFF" w:val="clear"/>
      <w:lang w:val="ru-RU" w:eastAsia="ru-RU" w:bidi="ru-RU"/>
    </w:rPr>
  </w:style>
  <w:style w:type="character" w:styleId="32" w:customStyle="1">
    <w:name w:val="Заголовок №3_"/>
    <w:link w:val="35"/>
    <w:qFormat/>
    <w:rsid w:val="00817adc"/>
    <w:rPr>
      <w:b/>
      <w:bCs/>
      <w:spacing w:val="-3"/>
      <w:sz w:val="26"/>
      <w:szCs w:val="26"/>
      <w:shd w:fill="FFFFFF" w:val="clear"/>
    </w:rPr>
  </w:style>
  <w:style w:type="character" w:styleId="30pt" w:customStyle="1">
    <w:name w:val="Основной текст (3) + Интервал 0 pt"/>
    <w:qFormat/>
    <w:rsid w:val="00817adc"/>
    <w:rPr>
      <w:rFonts w:ascii="Times New Roman" w:hAnsi="Times New Roman" w:eastAsia="Times New Roman" w:cs="Times New Roman"/>
      <w:b/>
      <w:bCs/>
      <w:color w:val="000000"/>
      <w:spacing w:val="-3"/>
      <w:w w:val="100"/>
      <w:sz w:val="26"/>
      <w:szCs w:val="26"/>
      <w:shd w:fill="FFFFFF" w:val="clear"/>
      <w:lang w:val="ru-RU" w:eastAsia="ru-RU" w:bidi="ru-RU"/>
    </w:rPr>
  </w:style>
  <w:style w:type="character" w:styleId="Style15" w:customStyle="1">
    <w:name w:val="Основной текст_"/>
    <w:link w:val="11"/>
    <w:qFormat/>
    <w:rsid w:val="00817adc"/>
    <w:rPr>
      <w:spacing w:val="-5"/>
      <w:sz w:val="26"/>
      <w:szCs w:val="26"/>
      <w:shd w:fill="FFFFFF" w:val="clear"/>
    </w:rPr>
  </w:style>
  <w:style w:type="character" w:styleId="33" w:customStyle="1">
    <w:name w:val="Заголовок 3 Знак"/>
    <w:basedOn w:val="DefaultParagraphFont"/>
    <w:link w:val="Heading3"/>
    <w:uiPriority w:val="9"/>
    <w:semiHidden/>
    <w:qFormat/>
    <w:rsid w:val="00567c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17adc"/>
    <w:pPr>
      <w:spacing w:lineRule="auto" w:line="240" w:before="0" w:after="120"/>
    </w:pPr>
    <w:rPr>
      <w:rFonts w:ascii="Times New Roman CYR" w:hAnsi="Times New Roman CYR" w:eastAsia="Times New Roman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817adc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ConsPlusNormal" w:customStyle="1">
    <w:name w:val="ConsPlusNormal"/>
    <w:uiPriority w:val="99"/>
    <w:qFormat/>
    <w:rsid w:val="00817ad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817ad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17adc"/>
    <w:pPr>
      <w:spacing w:lineRule="auto" w:line="240" w:before="0" w:after="0"/>
      <w:ind w:left="720" w:hanging="0"/>
      <w:contextualSpacing/>
    </w:pPr>
    <w:rPr>
      <w:rFonts w:eastAsia="Times New Roman"/>
      <w:lang w:eastAsia="ru-RU"/>
    </w:rPr>
  </w:style>
  <w:style w:type="paragraph" w:styleId="S16" w:customStyle="1">
    <w:name w:val="s_16"/>
    <w:basedOn w:val="Normal"/>
    <w:qFormat/>
    <w:rsid w:val="00817adc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NoSpacing">
    <w:name w:val="No Spacing"/>
    <w:uiPriority w:val="1"/>
    <w:qFormat/>
    <w:rsid w:val="00817ad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unhideWhenUsed/>
    <w:qFormat/>
    <w:rsid w:val="00817adc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Style14"/>
    <w:uiPriority w:val="99"/>
    <w:unhideWhenUsed/>
    <w:rsid w:val="00817adc"/>
    <w:pPr>
      <w:spacing w:lineRule="auto" w:line="240" w:before="0" w:after="120"/>
      <w:ind w:left="283" w:hanging="0"/>
    </w:pPr>
    <w:rPr>
      <w:rFonts w:ascii="Times New Roman CYR" w:hAnsi="Times New Roman CYR" w:eastAsia="Times New Roman"/>
      <w:sz w:val="20"/>
      <w:szCs w:val="20"/>
      <w:lang w:val="x-none" w:eastAsia="x-none"/>
    </w:rPr>
  </w:style>
  <w:style w:type="paragraph" w:styleId="34" w:customStyle="1">
    <w:name w:val="Основной текст (3)"/>
    <w:basedOn w:val="Normal"/>
    <w:link w:val="3"/>
    <w:qFormat/>
    <w:rsid w:val="00817adc"/>
    <w:pPr>
      <w:widowControl w:val="false"/>
      <w:shd w:val="clear" w:color="auto" w:fill="FFFFFF"/>
      <w:spacing w:lineRule="atLeast" w:line="0" w:before="180" w:after="660"/>
      <w:jc w:val="right"/>
    </w:pPr>
    <w:rPr>
      <w:b/>
      <w:bCs/>
      <w:spacing w:val="-5"/>
      <w:sz w:val="26"/>
      <w:szCs w:val="26"/>
    </w:rPr>
  </w:style>
  <w:style w:type="paragraph" w:styleId="35" w:customStyle="1">
    <w:name w:val="Заголовок №3"/>
    <w:basedOn w:val="Normal"/>
    <w:link w:val="32"/>
    <w:qFormat/>
    <w:rsid w:val="00817adc"/>
    <w:pPr>
      <w:widowControl w:val="false"/>
      <w:shd w:val="clear" w:color="auto" w:fill="FFFFFF"/>
      <w:spacing w:lineRule="atLeast" w:line="0" w:before="300" w:after="720"/>
      <w:jc w:val="center"/>
      <w:outlineLvl w:val="2"/>
    </w:pPr>
    <w:rPr>
      <w:b/>
      <w:bCs/>
      <w:spacing w:val="-3"/>
      <w:sz w:val="26"/>
      <w:szCs w:val="26"/>
    </w:rPr>
  </w:style>
  <w:style w:type="paragraph" w:styleId="11" w:customStyle="1">
    <w:name w:val="Основной текст1"/>
    <w:basedOn w:val="Normal"/>
    <w:link w:val="Style15"/>
    <w:qFormat/>
    <w:rsid w:val="00817adc"/>
    <w:pPr>
      <w:widowControl w:val="false"/>
      <w:shd w:val="clear" w:color="auto" w:fill="FFFFFF"/>
      <w:spacing w:lineRule="exact" w:line="355" w:before="0" w:after="0"/>
      <w:jc w:val="both"/>
    </w:pPr>
    <w:rPr>
      <w:spacing w:val="-5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817ad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17ad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4</Pages>
  <Words>4335</Words>
  <Characters>24714</Characters>
  <CharactersWithSpaces>28992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0:00Z</dcterms:created>
  <dc:creator>Зорина Татьяна Анатольевна</dc:creator>
  <dc:description/>
  <dc:language>en-US</dc:language>
  <cp:lastModifiedBy>Крюкова Наталья Владимировна</cp:lastModifiedBy>
  <cp:lastPrinted>2019-09-18T05:52:00Z</cp:lastPrinted>
  <dcterms:modified xsi:type="dcterms:W3CDTF">2019-09-18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