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08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8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en-US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утверждении промежуточного ликвидационного баланс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комитета социальной защиты населения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Боровичского муниципального района</w:t>
      </w:r>
    </w:p>
    <w:p>
      <w:pPr>
        <w:pStyle w:val="Normal"/>
        <w:tabs>
          <w:tab w:val="clear" w:pos="708"/>
          <w:tab w:val="left" w:pos="47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7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ответствии с Гражданским кодексом Российской Федерации,            федеральными законами от 8 августа 2001 года № 129-ФЗ «О государственной регистрации юридических лиц и индивидуальных предпринимателей»,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Утвердить прилагаемый промежуточный ликвидационный баланс комитета социальной защиты населения Администрации Боровичского муниципального района, представленный ликвидационной комиссией по ликвидации комитета социальной защиты населения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Председателю ликвидационной комиссии по ликвидации комитета социальной защиты населения Администрации Боровичского муниципального района Прохорову С.В. уведомить регистрирующий орган о составлении промежуточного ликвидационного баланса, указанного в пункте 1 настоящего постановления, в соответствии с законодательством Российской Федерац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И.Ю. Швагирев</w:t>
      </w:r>
    </w:p>
    <w:p>
      <w:pPr>
        <w:pStyle w:val="Normal"/>
        <w:tabs>
          <w:tab w:val="clear" w:pos="708"/>
          <w:tab w:val="left" w:pos="47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9-06T05:32:00Z</dcterms:modified>
  <cp:revision>1</cp:revision>
  <dc:subject/>
  <dc:title/>
</cp:coreProperties>
</file>