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8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02 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от 02.08.2019 № 244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района от 02.08.2019 № 2442 «Об автоматизации закупок товаров, работ, услуг малого объема для муниципальных нужд»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Считать пункт 3 пунктом 4; 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Дополнить пунктом 3 следующего содержани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3. Настоящее постановление вступает в силу с 01 сентября 2019 года.»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6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9-08-20T12:43:00Z</dcterms:modified>
  <cp:revision>2</cp:revision>
  <dc:subject/>
  <dc:title/>
</cp:coreProperties>
</file>