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8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25 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оложение о порядке провед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мероприятий по контролю за сохранностью и использование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о назначению муниципального имущества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униципального района и города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о исполнени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едерального закона от 6 октября 2003 года                   № 131-ФЗ «Об общих принципах организации местного самоуправления в Российской Федерации», в соответствии с </w:t>
      </w:r>
      <w:r>
        <w:rPr>
          <w:rFonts w:eastAsia="Times New Roman"/>
          <w:sz w:val="28"/>
          <w:szCs w:val="28"/>
          <w:lang w:eastAsia="ru-RU"/>
        </w:rPr>
        <w:t xml:space="preserve">Положением  о порядке   управления  и  распоряжения  муниципальным  имуществом   Боровичского  муниципального  района, утвержденным  решением  Думы  муниципального  района  от  27.04.2017 № 133,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ложением о порядке управления и распоряжения муниципальным имуществом городского поселения город Боровичи, утвержденным решением Совета депутатов города Боровичи от 16.05.2017  № 117,  на основании статьи 8 части 5 Устава Боровичского муниципального района Администрация Боровичского муниципального района             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Внести изменения в Положение о порядке проведения мероприятий по контролю за сохранностью и использованием по назначению муниципального имущества Боровичского муниципального района и города Боровичи, утвержденное постановлением Администрации муниципального района от 12.11.2018 № 3958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1. Дополнить пункты 1, 3, девятый абзац пункта 6, пункты 11, 12 после слова «аренда» словом «, найм» в соответствующих падежах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2. Дополнить второй абзац пункта 2 после слова «Организации» словом «(Пользователю)»;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3. Дополнить пункт 6 абзацами следующего содержания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«наличие договора социального найма и выполнение нанимателем обязанностей, предусмотренных договором социального найма жилого помещения (для Пользователей жилыми помещениями);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техническое и санитарное состояние жилого помещения, состояние санитарно-технического и иного оборудования (для Пользователей жилыми помещениями).»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340" w:before="0" w:after="0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публиковать постановление в приложении к газете «Красная 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21T06:37:00Z</dcterms:modified>
  <cp:revision>1</cp:revision>
  <dc:subject/>
  <dc:title/>
</cp:coreProperties>
</file>