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0.08.2019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4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В соответствии с частью 5 статьи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Боровичского муниципального район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 в  муниципальную  программу  города 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 (далее муниципальная программа), утвержденную  постановлением Администрации муниципального района от 15.12.2017 № 4151:</w:t>
      </w:r>
    </w:p>
    <w:p>
      <w:pPr>
        <w:pStyle w:val="Normal"/>
        <w:shd w:fill="FFFFFF" w:val="clear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hd w:fill="FFFFFF" w:val="clear"/>
        <w:spacing w:lineRule="exact" w:line="3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53"/>
        <w:gridCol w:w="2477"/>
        <w:gridCol w:w="1920"/>
        <w:gridCol w:w="1410"/>
        <w:gridCol w:w="482"/>
      </w:tblGrid>
      <w:tr>
        <w:trPr>
          <w:trHeight w:val="28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32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65,25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91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50,5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5,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4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2240,00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18,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7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55,75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hd w:fill="FFFFFF" w:val="clear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Изложить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4"/>
          <w:lang w:eastAsia="ru-RU"/>
        </w:rPr>
        <w:t xml:space="preserve">Главы администрации района    </w:t>
        <w:tab/>
        <w:tab/>
        <w:tab/>
        <w:tab/>
        <w:tab/>
        <w:t>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н</w:t>
      </w:r>
    </w:p>
    <w:p>
      <w:pPr>
        <w:pStyle w:val="Normal"/>
        <w:spacing w:lineRule="exact" w:line="240"/>
        <w:ind w:left="113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firstLine="103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firstLine="103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firstLine="1034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8.2019 № 2648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left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jc w:val="left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099"/>
        <w:gridCol w:w="1276"/>
        <w:gridCol w:w="851"/>
        <w:gridCol w:w="1282"/>
        <w:gridCol w:w="1851"/>
        <w:gridCol w:w="1418"/>
        <w:gridCol w:w="1414"/>
        <w:gridCol w:w="1269"/>
      </w:tblGrid>
      <w:tr>
        <w:trPr>
          <w:trHeight w:val="4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5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Дзержин-ского (от ул. Коммунарной до наб. Октябрьской Револю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7,5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Сушанской (от ул.Сушан-ской д.2А до ул. С. Перовск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3,6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03"/>
        <w:gridCol w:w="1264"/>
        <w:gridCol w:w="15"/>
        <w:gridCol w:w="833"/>
        <w:gridCol w:w="18"/>
        <w:gridCol w:w="1252"/>
        <w:gridCol w:w="31"/>
        <w:gridCol w:w="1832"/>
        <w:gridCol w:w="10"/>
        <w:gridCol w:w="1407"/>
        <w:gridCol w:w="12"/>
        <w:gridCol w:w="1413"/>
        <w:gridCol w:w="127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ектные работы по реконструкции участков дорожной сети, включая тротуары на ул. Подбельского (от ул.Сель-ской до ул.Гогол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2,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0,0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(в том числе проект планировки территории с проектом межевания) на реконструкцию автомобильных дорог от съезда с моста по ул. Декабристов до перекрестка с ул. С. Перовской, по ул.С.Перовской до пересечения с ул.А.Невского, ул.А.Невско-го до поворота на пер.Огородный города Боровичи Новгородской обл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 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азработке проектно-сметной документации на строительство автомобильной дороги от пер. Огородного до ул. С.Перовской  г. Боровичи Новгородской област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2,8</w:t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14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/д ул.Кропоткина – ул.Револю-ции (от ул. Ленинградской до ул.К.Либ-кнехта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лично-дорожной сети (картами)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78"/>
        <w:gridCol w:w="849"/>
        <w:gridCol w:w="1274"/>
        <w:gridCol w:w="9"/>
        <w:gridCol w:w="1843"/>
        <w:gridCol w:w="1419"/>
        <w:gridCol w:w="1406"/>
        <w:gridCol w:w="127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51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монту автомобильных дорог по ул.9Января (от ул.Коммунарной до ул.Кузнецова); ул.9Января (тротуары); ул.Л.Толстого (от ул.Коммунарной до ул.Кузнецова); ул.Л.Толстого (от ул.Коммунарной до ул.Кузнецова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л.Л.Толстого (тротуары от ул.Коммунарной до ул.Кузнецова); ул.Ленинградской (от ул.Метал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Кузнецова и от ул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314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9,0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9,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1" w:hRule="atLeast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переездных мост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5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города Боровичи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94,4318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95,00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2,082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7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78"/>
        <w:gridCol w:w="849"/>
        <w:gridCol w:w="1274"/>
        <w:gridCol w:w="9"/>
        <w:gridCol w:w="1843"/>
        <w:gridCol w:w="1419"/>
        <w:gridCol w:w="1406"/>
        <w:gridCol w:w="127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5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г. Боровичи по ул. Ботанической от ул. Энгельса до ул. Гоголя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568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917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ные расходы (проверка смет, испытания образцов а/б покрытий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19 годы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,2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51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ул. Шоссейной до примыкания к мосту через р.Быстрица)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57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,5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510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5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,8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участков автомобильных дорог по г.Боровичи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9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емонт тротуаров по ул. Коммунарной (от ул. Подбельского до ул.Дзержин-ского)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4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51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работ по реконструкции автомобильной дороги по ул.Коммунарной (от ул.Подбельского до ул.Московской)</w:t>
            </w:r>
          </w:p>
        </w:tc>
        <w:tc>
          <w:tcPr>
            <w:tcW w:w="12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685,4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9,90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казание услуг по строительному контролю за выполнением работ по ремонту участков  автомобильных  дорог  города Боровичи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2,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5108"/>
        <w:gridCol w:w="1278"/>
        <w:gridCol w:w="849"/>
        <w:gridCol w:w="1274"/>
        <w:gridCol w:w="9"/>
        <w:gridCol w:w="1843"/>
        <w:gridCol w:w="1419"/>
        <w:gridCol w:w="1406"/>
        <w:gridCol w:w="127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Исполнение решения суда по ремонту автомобильной дороги по ул. С.Перов-ской </w:t>
            </w:r>
          </w:p>
        </w:tc>
        <w:tc>
          <w:tcPr>
            <w:tcW w:w="1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1,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5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96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35,7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05,2</w:t>
            </w:r>
          </w:p>
        </w:tc>
      </w:tr>
      <w:tr>
        <w:trPr>
          <w:trHeight w:val="7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расходы, налог на имущество, судебные расх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,8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очный ремонт дорог по г.Борови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ие паспортов ВС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0 г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5365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475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24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07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».</w:t>
      </w:r>
    </w:p>
    <w:p>
      <w:pPr>
        <w:pStyle w:val="Normal"/>
        <w:tabs>
          <w:tab w:val="clear" w:pos="708"/>
          <w:tab w:val="left" w:pos="12960" w:leader="none"/>
        </w:tabs>
        <w:rPr/>
      </w:pPr>
      <w:r>
        <w:rPr/>
        <w:t xml:space="preserve">                              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33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9-08-20T09:46:00Z</cp:lastPrinted>
  <dcterms:modified xsi:type="dcterms:W3CDTF">2019-08-20T06:46:00Z</dcterms:modified>
  <cp:revision>14</cp:revision>
  <dc:subject/>
  <dc:title/>
</cp:coreProperties>
</file>