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 CYR" w:cs="Times New Roman CYR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0"/>
        </w:rPr>
      </w:pPr>
      <w:r>
        <w:rPr>
          <w:rFonts w:eastAsia="Times New Roman CYR" w:cs="Times New Roman CYR" w:ascii="Times New Roman CYR" w:hAnsi="Times New Roman CYR"/>
          <w:sz w:val="24"/>
          <w:szCs w:val="20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2.08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6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муниципального бюдже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 «Центр культурного развития «Боровичи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12 января 1996 года                 № 7-ФЗ «О некоммерческих организация», статьей 17 Федерального закона от 8 августа 2001 года № 129-ФЗ «О государственной регистрации юридических лиц и индивидуальных предпринимателей», частью 5 статьи 8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бюджетного учреждения культуры «Центр культурного развития «Боровичи», утвержденный постановлением Администрации муниципального района от 18.01.2018  № 61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Аветисяна Е.А., директора муниципального бюджетного учреждения культуры «Центр культурного развития «Боровичи», быть заявителем при  государственной регистрации изменений в У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  <w:tab/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Е.Ю. Ря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вичского муниципального     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2.08.2019 № 268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УСТАВ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культурного развития «Боровичи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деле «2. Цели, задачи и виды деятельности Учреждения»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ункт 2.5 абзацем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показа кинофильмов или видеороликов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ключить в пункте 2.5 десятый абзац: «иные виды предпри-нимательской деятельности, содействующие достижению целей создания Учреждения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08-26T11:21:00Z</cp:lastPrinted>
  <dcterms:modified xsi:type="dcterms:W3CDTF">2019-08-26T08:21:00Z</dcterms:modified>
  <cp:revision>10</cp:revision>
  <dc:subject/>
  <dc:title/>
</cp:coreProperties>
</file>