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6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наград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Боровичского муниципального района по наградам, утвержденный постановлением Администрации муниципального района от 23.06.2016 № 1443, изложив его в редакции: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Боровичского муниципального района по наградам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Хамецкая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 отдела муниципальной службы Администрации муниципального района, секретарь комиссии (в части наград муниципального район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ом муниципальной службы Администрации муниципального района, секретарь комиссии (в части иных наград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заведующий отделом жилищно-коммунального, дорожного хозяйства, транспорта и охраны окружающей сре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седатель комитета эконом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орода Боровичи (по согласованию).».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9T06:33:00Z</dcterms:modified>
  <cp:revision>1</cp:revision>
  <dc:subject/>
  <dc:title/>
</cp:coreProperties>
</file>