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7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exact" w:line="240" w:before="240" w:after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шести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зиро-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жен-ных по адресам: Новгородская обл., г.Боровичи, пер.Реппо, д.7; Новгородская обл., г.Боровичи, ул.Загородная, д.39; Новгородская обл., Боровичский район, д.Сушилово, ул.Первомайская, д.1.   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ёта –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</w:t>
        <w:tab/>
        <w:t xml:space="preserve">В.Е. Ткачук 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30T06:21:00Z</dcterms:modified>
  <cp:revision>1</cp:revision>
  <dc:subject/>
  <dc:title/>
</cp:coreProperties>
</file>