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8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778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я в постановление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от 23.01.2018 № 113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е в постановление Администрации муниципального района от 23.01.2018 № 113 (в редакции от 21.03.2019 № 819) «Об осуществлении бюджетных инвестиций в объекты строительства газо- и водоснабжения, предусмотренные муниципальной программой «Развитие сельских территорий Боровичского муниципального района на 2014-2020 годы», дополнив пунктом 8 следующего содержания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«8. Осуществить в 2020 году бюджетные инвестиции за счет бюджетных ассигнований бюджета Боровичского муниципального района в размере 3130,234 тыс.рублей в объект строительства водоснабжения Боровичского муниципального района для нужд Боровичского муниципального района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аименование объекта: строительство водопровода в д.Речка, д.Фаустово Железковского сельского поселения Боровичского муниципального района, 2 очередь, протяженностью 1,1 км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аправление инвестирования: строительство водопровода в д.Речка, д.Фаустово Железковского сельского поселения Боровичского муниципального района, 2 очередь, протяженностью 1,1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аименование заказчика: Администрация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отяженность водопровода: 1,1 км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Срок ввода в эксплуатацию: 2020 год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едполагаемая стоимость строительства водопровода в д.Речка, д.Фаустово Железковского сельского поселения Боровичского муниципального района, 2 очередь – 17675,234 тыс.рубле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Распределение по годам реализации: 2020 год – строительство водопровода.».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p>
      <w:pPr>
        <w:pStyle w:val="Normal"/>
        <w:spacing w:lineRule="exact" w:line="3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8-28T09:26:00Z</dcterms:modified>
  <cp:revision>1</cp:revision>
  <dc:subject/>
  <dc:title/>
</cp:coreProperties>
</file>