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08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77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рядок работы комиссии по соблюдению                     требований к служебному поведению муниципальных служащих,                 замещающих должности муниципальной службы в Администрации             Боровичского муниципального района, и урегулированию конфликта интерес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         № 273-ФЗ «О противодействии коррупции», решением Думы Боровичского муниципального района от 30.08.2018 № 214 «Об утверждении структуры Администрации Боровичского муниципального района» Администрация           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Боровичского муниципального района, и урегулированию конфликта интересов, утвержденный постановлением Администрации муниципального района от 25.03.2016 № 604, исключив в пункте 35 слова «организационной работы 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а муниципального района    И.Ю. Швагир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0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9-04T09:40:00Z</dcterms:modified>
  <cp:revision>2</cp:revision>
  <dc:subject/>
  <dc:title/>
</cp:coreProperties>
</file>