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  <w:sz w:val="24"/>
        </w:rPr>
        <w:t xml:space="preserve">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77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97"/>
      </w:tblGrid>
      <w:tr>
        <w:trPr/>
        <w:tc>
          <w:tcPr>
            <w:tcW w:w="1581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8.08.20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7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 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 на 2015-2020 годы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Боровичского муниципального района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муниципальную программу «Обеспечение жильём молодых семей на 2015-2020 годы» (далее муниципальная программа), утвержденную постановлением Администрации муниципального района от 09.12.2013 № 2696 (в редакции от 07.05.2019 № 1380)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Изложить пункт 5 паспорта муниципальной программы в редакции: </w:t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spacing w:lineRule="exact" w:line="24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5. Объемы и источники финансирования муниципальной программы в целом и по годам реализации (тыс.</w:t>
      </w:r>
      <w:r>
        <w:rPr/>
        <w:t>руб.)*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9"/>
        <w:gridCol w:w="1751"/>
        <w:gridCol w:w="1620"/>
        <w:gridCol w:w="1620"/>
        <w:gridCol w:w="16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Год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Источник финансирования (тыс.руб.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внебюд-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328,9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732,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3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8354,4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4731,69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541,2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62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556,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7389,23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5112,723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4353,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05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66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0729,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9802,0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932,899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540,55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735,337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5136,02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3344,817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4034,358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215,19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764,73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4883,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2897,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8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85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19190,833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12165,07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9890,76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46492,5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87739,2394</w:t>
            </w:r>
          </w:p>
        </w:tc>
      </w:tr>
    </w:tbl>
    <w:p>
      <w:pPr>
        <w:pStyle w:val="Normal"/>
        <w:tabs>
          <w:tab w:val="clear" w:pos="708"/>
          <w:tab w:val="left" w:pos="5700" w:leader="none"/>
          <w:tab w:val="left" w:pos="6441" w:leader="none"/>
        </w:tabs>
        <w:spacing w:lineRule="exact" w:line="22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объем финансирования уточняется при формировании бюджета на очередной финансовый год</w:t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spacing w:lineRule="exact" w:line="220"/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и плановый период»;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Изложить строку 1.3.1 раздела «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Мероприятия муниципальной программы» в прилагаемой редакци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постановление в приложении к газете «Красная          искра» - «Официальный вестник» и разместить на официальном сайте Администрации  Боровичского муниципального район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еститель</w:t>
      </w:r>
    </w:p>
    <w:p>
      <w:pPr>
        <w:pStyle w:val="Style18"/>
        <w:spacing w:lineRule="exact" w:line="2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</w:t>
        <w:tab/>
        <w:t>Е.Ю. Рябова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н</w:t>
      </w:r>
    </w:p>
    <w:p>
      <w:pPr>
        <w:pStyle w:val="Normal"/>
        <w:spacing w:lineRule="exact" w:line="240"/>
        <w:ind w:left="9214" w:firstLine="142"/>
        <w:rPr/>
      </w:pPr>
      <w:r>
        <w:rPr>
          <w:rFonts w:eastAsia="Times New Roman CYR"/>
          <w:sz w:val="28"/>
        </w:rPr>
        <w:t xml:space="preserve">                    </w:t>
      </w:r>
      <w:r>
        <w:rPr>
          <w:sz w:val="28"/>
        </w:rPr>
        <w:t>Приложение</w:t>
      </w:r>
    </w:p>
    <w:p>
      <w:pPr>
        <w:pStyle w:val="Normal"/>
        <w:spacing w:lineRule="exact" w:line="240" w:before="120" w:after="0"/>
        <w:ind w:left="9356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9356" w:hanging="0"/>
        <w:rPr/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</w:rPr>
        <w:t>от 28.08.2019 № 2782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760"/>
        <w:gridCol w:w="1670"/>
        <w:gridCol w:w="975"/>
        <w:gridCol w:w="1395"/>
        <w:gridCol w:w="1251"/>
        <w:gridCol w:w="834"/>
        <w:gridCol w:w="836"/>
        <w:gridCol w:w="837"/>
        <w:gridCol w:w="1114"/>
        <w:gridCol w:w="1118"/>
        <w:gridCol w:w="773"/>
      </w:tblGrid>
      <w:tr>
        <w:trPr>
          <w:trHeight w:val="38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вания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:</w:t>
            </w:r>
          </w:p>
        </w:tc>
      </w:tr>
      <w:tr>
        <w:trPr>
          <w:trHeight w:val="4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«1.3.1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ежегодного объема средств на реализацию </w:t>
            </w:r>
            <w:r>
              <w:rPr>
                <w:rFonts w:eastAsia="Calibri" w:cs="Times New Roman CYR"/>
                <w:sz w:val="28"/>
                <w:szCs w:val="28"/>
                <w:lang w:eastAsia="en-US"/>
              </w:rPr>
              <w:t xml:space="preserve">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</w:t>
            </w:r>
            <w:hyperlink r:id="rId3">
              <w:r>
                <w:rPr>
                  <w:rStyle w:val="InternetLink"/>
                  <w:rFonts w:eastAsia="Calibri" w:cs="Times New Roman CYR"/>
                  <w:sz w:val="28"/>
                  <w:szCs w:val="28"/>
                  <w:lang w:eastAsia="en-US"/>
                </w:rPr>
                <w:t>программы</w:t>
              </w:r>
            </w:hyperlink>
            <w:r>
              <w:rPr>
                <w:rFonts w:eastAsia="Calibri" w:cs="Times New Roman CYR"/>
                <w:sz w:val="28"/>
                <w:szCs w:val="28"/>
                <w:lang w:eastAsia="en-US"/>
              </w:rPr>
              <w:t xml:space="preserve">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жилищным вопросам (по учету и распределению жилья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5-2020  год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1732,2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25,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51,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40,551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15,195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бластной   бюдже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3328,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41,2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53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32,899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34,358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  <w:t>13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6,2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68,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35,337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64,738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»</w:t>
      </w:r>
    </w:p>
    <w:sectPr>
      <w:headerReference w:type="default" r:id="rId4"/>
      <w:type w:val="nextPage"/>
      <w:pgSz w:orient="landscape" w:w="16838" w:h="11906"/>
      <w:pgMar w:left="851" w:right="567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3FB52189B29BD9DD4A250B32D36231B981EA8ADF6DCE5E55BD5E102217C2D8F50DB561A7E05F3EDB03E5CEA500BF182F6381E22AF88D65eFv4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9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9-09-03T16:21:00Z</cp:lastPrinted>
  <dcterms:modified xsi:type="dcterms:W3CDTF">2019-09-03T13:26:00Z</dcterms:modified>
  <cp:revision>289</cp:revision>
  <dc:subject/>
  <dc:title/>
</cp:coreProperties>
</file>