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01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ериод Крещенских купаний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безопасности населения, готовности органов управления, сил и средств районного звена областной территориальной подсистемы РСЧС к оперативному реагированию на возможные чрезвычайные ситуации в период проведения Крещенских купаний 18-19 января 2019 год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асчет сил и средств для обеспечения       безопасности населения в местах проведения Крещенских купаний на территории Боровичского муниципального района (далее Расче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Волокского, Кончанско-Суворовского, Опеченского, Травковского сельских поселений, директору МКУ «Центр по работе с населением» Ерониной Е.В.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контроль за состоянием дорог, тротуаров и стоянок транспорта в местах проведения мероприят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гласовать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м отделом управления Федеральной службы по надзору в сфере защиты прав потребителей и благополучия человека по Новгородской области в Боровичском районе порядок контроля качества раздаваемой населению во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Волокского сельского поселения                   Петровой Н.Н. в тёмное время суток организовать освещение места проведения Крещенских купаний в д.Серафимов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ФГКУ «2 отряд ФПС по Новгородской области», 46-й ПЧ ППС Новгородской области, Боровичского водолазно-поискового отделения НОГБУ по обслуживанию водных объектов «Облводобъект», Боровичского участка ФКУ «Центр ГИМС МЧС России по Новгородской области» организовать в местах согласно утвержденному Расчету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журство спасателей для обеспечения безопасности людей в период проведения мероприятий и массового купания граждан. Особое внимание обратить на обеспечение безопасности граждан в ночное время с 23.00 часов 18 января до 02.00 часов 19 января 2019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главному врачу ГОБУЗ «Боровичская станция скорой медицинской помощи» Шевченко В.В. обеспечить выезд бригады скорой медицинской помощи при получении сообщений с мест проведения мероприятий без уточнения персональных данных пострадавших, провести инструктаж дежурного персонала о местах проведения мероприятий и маршрутах проезда к ни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у МОМВД России «Боровичский»                  Герасимову А.Н. организовать выставление постов полиции, обеспечение правопорядка и регулирование движения транспорта в указанных в Расчете местах проведения мероприят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МКУ «Управление ГОЧС Боровичского муниципального района» Столбову А.Н. обеспечить координацию действий и обмен информацией между привлекаемыми силами и средствами в период проведения мероприяти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от 10.01.2019 № 2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че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и средств для обеспечения безопасности населения в местах проведения Крещенских купаний на территории Бор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41"/>
        <w:gridCol w:w="770"/>
        <w:gridCol w:w="851"/>
        <w:gridCol w:w="708"/>
        <w:gridCol w:w="709"/>
        <w:gridCol w:w="297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крещенских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купаний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Расчет сил и средств, привлекаемых для обеспечения безопасности на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(ФИО, контактный телефон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личный            соста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т РСЧ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т МЧ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т РСЧ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т МЧ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чанско-Суворов-ское с/п, д.Любони, оз.Любонско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ПСЧ-6 Речич Максим Петрович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198-77-2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2-482-47-73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ченское с/п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еченский Посад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вятын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6 ППС Евстигнеев Алексей Владимирович, 8-921-026-15-9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ское с/п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утоки Ряд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2 отряд ФПС по Новгородской области» начальник СПТ Железов Александр Андреевич, </w:t>
              <w:br/>
              <w:t>8-921-027-38-90</w:t>
              <w:br/>
              <w:t>8-908-293-10-8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ское с/п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рафимовка, р.Серебрянк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участок ФКУ «Центр ГИМС МЧС России по Новгородской области» Брячнев Олег Юрьевич, 8-921-023-88-12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ГБУ по обслуживанию водных объектов «Облводобъект»             Посеренин Александр Сергее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-951-724-46-22</w:t>
            </w:r>
          </w:p>
        </w:tc>
      </w:tr>
      <w:tr>
        <w:trPr>
          <w:trHeight w:val="2023" w:hRule="atLeast"/>
        </w:trPr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ород Боровичи, часовня прпд.Н.Столобенского (купальня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начальника СПТ Метелкин Алексей Николаевич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-921-195-97-01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старший группы АВР Теглев Сергей Георгиевича, 8-921-699-13-9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4:00Z</dcterms:created>
  <dc:creator>Крюкова Наталья Владимировна</dc:creator>
  <dc:description/>
  <dc:language>en-US</dc:language>
  <cp:lastModifiedBy>Крюкова Наталья Владимировна</cp:lastModifiedBy>
  <cp:lastPrinted>2019-01-11T09:59:00Z</cp:lastPrinted>
  <dcterms:modified xsi:type="dcterms:W3CDTF">2019-01-14T07:14:00Z</dcterms:modified>
  <cp:revision>2</cp:revision>
  <dc:subject/>
  <dc:title/>
</cp:coreProperties>
</file>