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8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80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б отмене постановлений Администрации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района от 04.12.2018 № 4311, от 19.03.2019 № 76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exact" w:line="36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Отменить постановления Администрации муниципального района: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от 04.12.2018 № 4311 «Об осуществлении бюджетных инвестиций»;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от 19.03.2019 № 761 «О внесении изменения в постановление Администрации муниципального района от 04.12.2018 № 4311».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ind w:firstLine="708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Главы администрации района    В.Е. Ткачук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06T05:23:00Z</dcterms:modified>
  <cp:revision>1</cp:revision>
  <dc:subject/>
  <dc:title/>
</cp:coreProperties>
</file>