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8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2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комиссии по осуществлению контроля за использованием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жилых помещений и (или) распоряжением жилыми помещениями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нимателями или членами семей нанимателей по договора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оциального найма, либо собственниками которых являютс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ети-сироты и дети, оставшиеся без попечения родителей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еспечением надлежащего санитарного и технического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остояния этих жилых помещен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унктом 2 статьи 8 Федерального закона от                          21 декабря 1996 года № 159-ФЗ «О дополнительных гарантиях по социальной поддержке детей-сирот и детей, оставшихся без попечения родителей», областным законом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Новгородской области от 01.07.2019 № 249 «Об утверждении Порядка осуществления контроля за использованием, распоряже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      сироты и дети, оставшиеся без попечения родителей, за обеспечением надлежащего санитарного и технического состоянии жилых помещений» 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здать комиссию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рилагаемые Положение о комиссии по осуществлению контроля за использованием жилых помещений и (или) распоряжением жилыми  помещениями,  нанимателями  или  членами семей  нанимателей</w:t>
      </w:r>
    </w:p>
    <w:p>
      <w:pPr>
        <w:pStyle w:val="Normal"/>
        <w:spacing w:lineRule="atLeast" w:line="4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н 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 договорам социального найма,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и её состав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 </w:t>
        <w:tab/>
        <w:t>Е.Ю. Ряб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30.08.2019 № 2820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комиссии по осуществлению контроля за использованием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лых помещений и (или) распоряжением жилыми помещениями,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нимателями или членами семей нанимателей по договорам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го найма, либо собственниками которых являютс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-сироты и дети, оставшиеся без попечения родителей,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м надлежащего санитарного и технического состоя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х жилых помеще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иссия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(далее комиссия) в своей деятельности руководствуется Жилищным кодексом Российской Федерации,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областным законом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Новгородской области от 01.07.2019 № 249 «Об утверждении Порядка осуществления контроля за использованием, распоряжением и сохранностью жилых помещений, нанимателями или членами семей нанимателей по договорам социального найма, либо собственниками которых являются дети сироты и дети, оставшиеся без попечения родителей, за обеспечением надлежащего санитарного и технического состоянии жилых помещений», а также настоящим Положением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Комиссия создана в целях организации и проведения в рамках контроля за сохранностью и надлежащим санитарным и техническим состоянием жилых помещений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 (далее дети-сироты), обеспечения возврата детей-сирот в указанные жилые помещения и возможности проживания в них.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Задачей комиссии является обеспечение реализации жилищных прав детей-сирот, являющихся нанимателями или членами семей нанимателей по договорам социального найма, либо собственниками жилых помещений, расположенных на территор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лномочия комиссии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Комиссия проводит обследования в рамках контроля за сохранностью и надлежащим санитарным и техническим состоянием жилых помещений, нанимателями или членами семей нанимателей по договорам социального найма, либо собственниками которых являются дети-сироты, до наступления совершеннолетия детей-сирот либо приобретения ими дееспособности в полном объеме ранее этого возрас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Контроль за использованием жилых помещений и (или) распоряжением жилыми помещениями, обеспечением надлежащего санитарного и технического состояния жилых помещений осуществляется в форме плановых и внеплановых проверок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овая проверка жилых помещений, право пользования которыми сохранено за детьми-сиротами, проводится не реже 1 раза в полгода на основании разрабатываемого ежегодного плана проведения плановых проверок сохранности и надлежащего санитарного и технического состояния жилых помещ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 проведения плановых проверок утверждается муниципальным правовым актом до 30 декабря года, предшествующего году проведения плановых проверо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Внеплановая проверка жилых помещений проводится, на основании поступления в орган местного самоуправления устных или письменных обращений юридических и физических лиц, содержащих сведения о ненадлежащем использовании, распоряжения или содержании жилого помещения, право пользования которым сохранено за ребенком-сирото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плановая проверка проводится на основании муниципального правового акта, который издается в течение 2 рабочих дней со дня поступления информ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В ходе плановой или внеплановой проверок комиссией в присутствии законного представителя ребенка-сироты осуществляется обследования жилого помещения, право пользование которым сохранено за ребенком-сирото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По результатам плановой или внеплановой проверки в течение 5 рабочих дней со дня проведения проверки комиссией оформляется акт о санитарном и техническом состоянии жилого помещения, право пользования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которым сохранено за ребенком-сиротой (далее акт), по форме согласно Приложению № 2 к Порядку осуществления контроля за использованием, распоряжением и сохранностью жилых помещений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и жилых помещений, утвержденному постановлением Правительства области от 01.07.2019 № 24. В течение 3 рабочих дней со дня проведения проверки акт утверждается председателем комисс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веренная копия акта в течение 3 рабочих дней со дня его утверждения вручается или направляется посредством почтовой связи законному представителю ребенка-сироты, а также направляется в орган местного самоуправления Новгородской области по месту фактического жительства ребенка-сироты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Состав комиссии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миссия состоит из председателя, заместителя председателя и членов комисс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иссия исполняет свои обязанности безвозмездно без отрыва от основной служебной деятельн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аботой комиссии руководит председатель комиссии, в период его отсутствия – заместитель председателя, выполняющий его обязанности в рамках основной служебной деятельн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1. Обеспечивает проведение и определяет время проведения комиссией обследования жилого помещ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2. Распределяет текущие обязанности между членами комисси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3.3. Отвечает за выполнение возложенных на комиссию задач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4. Утверждает акт обследования жилого помещ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 В случае необходимости для участия в работе комиссии по согласованию могут привлекаться специалисты отдела по жилищным вопросам (по учету и распределению жилой площади), районной комиссии по делам несовершеннолетних и защите их прав Администрации муниципального района, специалисты Администраций сельских посел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Обследование жилых помещений проводится специалистами из числа членов комиссии в составе 3 человек.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30.08.2019 № 2820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ссии по осуществлению контроля за использованием жил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мещений и (или) распоряжением жилыми помещениями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нимателями или членами семей нанимателей по договора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го найма, либо собственниками которых являютс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ти-сироты и дети, оставшиеся без попечения родителей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м надлежащего санитарного и технического состоя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х жилых помещений</w:t>
      </w:r>
    </w:p>
    <w:p>
      <w:pPr>
        <w:pStyle w:val="Normal"/>
        <w:spacing w:lineRule="exact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ябова Е.Ю.</w:t>
        <w:tab/>
        <w:t>- заместитель Главы администрации муниципального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дрианова Н.В.</w:t>
        <w:tab/>
        <w:t>- начальник отдела опеки и попечительства комитет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образования Администрации Боровичского муниципаль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ного района, заместитель председателя комиссии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апина Е.В.</w:t>
        <w:tab/>
        <w:t xml:space="preserve">- главный специалист отдела опеки и попечительства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комитета образования Администрации Боровичского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лкова С.В. </w:t>
        <w:tab/>
        <w:t xml:space="preserve">- главный специалист отдела опеки и попечительства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комитета образования Администрации Боровичского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втюкова Н.А.</w:t>
        <w:tab/>
        <w:t xml:space="preserve">- ведущий служащий отдела опеки и попечительства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комитета образования Администрации Боровичского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войнова И.А.</w:t>
        <w:tab/>
        <w:t xml:space="preserve">- главный специалист отдела опеки и попечительства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комитета образования Администрации Боровичского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7:00Z</dcterms:created>
  <dc:creator>Зорина Татьяна Анатольевна</dc:creator>
  <dc:description/>
  <dc:language>en-US</dc:language>
  <cp:lastModifiedBy>Зорина Татьяна Анатольевна</cp:lastModifiedBy>
  <cp:lastPrinted>2019-09-11T10:25:00Z</cp:lastPrinted>
  <dcterms:modified xsi:type="dcterms:W3CDTF">2019-09-11T07:25:00Z</dcterms:modified>
  <cp:revision>1</cp:revision>
  <dc:subject/>
  <dc:title/>
</cp:coreProperties>
</file>