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09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2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sz w:val="28"/>
        </w:rPr>
        <w:tab/>
        <w:t xml:space="preserve">Администрация Боровичского муниципального района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7.09.2018 № 3337, дополнив графу 3 строки 2 подпрограммой «Наследие и современность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2. Опубликовать постановление в приложении к газете «Красная 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05T05:49:00Z</dcterms:modified>
  <cp:revision>1</cp:revision>
  <dc:subject/>
  <dc:title/>
</cp:coreProperties>
</file>