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4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7526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3.09.20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838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е изменений в муниципальную программу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орода Боровичи «Строительство, реконструкция, капитальный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монт, ремонт и содержание автомобильных дорог местного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начения в границах города Боровичи на 2018-2020 годы»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40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 частью 5 статьи 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а Боровичского муниципального района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                      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exac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 в  муниципальную  программу  города  Боровичи «Строительство, реконструкция, капитальный ремонт, ремонт и содержание автомобильных дорог местного значения в границах города Боровичи на 2018-2020 годы» (далее муниципальная программа), утвержденную  постановлением Администрации муниципального района от 15.12.2017 № 4151:</w:t>
      </w:r>
    </w:p>
    <w:p>
      <w:pPr>
        <w:pStyle w:val="Normal"/>
        <w:shd w:fill="FFFFFF" w:val="clear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Изложить пункт 5 паспорта муниципальной программы в редакции:</w:t>
      </w:r>
    </w:p>
    <w:p>
      <w:pPr>
        <w:pStyle w:val="Normal"/>
        <w:shd w:fill="FFFFFF" w:val="clear"/>
        <w:spacing w:lineRule="exact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5. 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53"/>
        <w:gridCol w:w="2477"/>
        <w:gridCol w:w="1920"/>
        <w:gridCol w:w="1410"/>
        <w:gridCol w:w="482"/>
      </w:tblGrid>
      <w:tr>
        <w:trPr>
          <w:trHeight w:val="28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2,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33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65,25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91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8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79,4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5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5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2240,00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18,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66,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84,65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exac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Изложить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раздел 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b/>
          <w:b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4"/>
          <w:lang w:eastAsia="ru-RU"/>
        </w:rPr>
        <w:t>Первый заместитель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4"/>
          <w:lang w:eastAsia="ru-RU"/>
        </w:rPr>
        <w:t xml:space="preserve">Главы администрации района   </w:t>
        <w:tab/>
        <w:t>В.Е. Ткачук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н</w:t>
      </w:r>
    </w:p>
    <w:p>
      <w:pPr>
        <w:pStyle w:val="Normal"/>
        <w:spacing w:lineRule="exact" w:line="240"/>
        <w:ind w:left="113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120" w:after="0"/>
        <w:ind w:left="113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/>
        <w:ind w:left="113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113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3.09.2019 № 2838</w:t>
      </w:r>
    </w:p>
    <w:p>
      <w:pPr>
        <w:pStyle w:val="Normal"/>
        <w:widowControl w:val="false"/>
        <w:autoSpaceDE w:val="false"/>
        <w:ind w:firstLine="708"/>
        <w:jc w:val="left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left"/>
        <w:rPr/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ru-RU"/>
        </w:rPr>
        <w:t>IV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. Мероприятия муниципальной программы</w:t>
      </w:r>
    </w:p>
    <w:p>
      <w:pPr>
        <w:pStyle w:val="Normal"/>
        <w:widowControl w:val="false"/>
        <w:autoSpaceDE w:val="false"/>
        <w:ind w:firstLine="708"/>
        <w:jc w:val="left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tbl>
      <w:tblPr>
        <w:tblW w:w="15594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5096"/>
        <w:gridCol w:w="1279"/>
        <w:gridCol w:w="851"/>
        <w:gridCol w:w="1274"/>
        <w:gridCol w:w="12"/>
        <w:gridCol w:w="1845"/>
        <w:gridCol w:w="1417"/>
        <w:gridCol w:w="7"/>
        <w:gridCol w:w="1411"/>
        <w:gridCol w:w="1564"/>
      </w:tblGrid>
      <w:tr>
        <w:trPr>
          <w:trHeight w:val="41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</w:t>
              <w:br/>
              <w:t>реализации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80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ой показатель (номер целевого показателя из паспорта    </w:t>
              <w:br/>
              <w:t>муниципальной программы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</w:t>
              <w:br/>
              <w:t>финансирования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194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7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. Реконструкция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475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автомобильной дороги по ул.Дзержин-ского (от ул. Коммунарной до наб. Октябрьской Револю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автомобильной дороги по ул.Коммунарной (от ул. Подбельского до ул.Московско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7,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7,5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участков дорожной сети, включая тротуары на ул. Сушанской (от ул.Сушан-ской д.2А до ул. С. Перовско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3,6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097"/>
        <w:gridCol w:w="1261"/>
        <w:gridCol w:w="17"/>
        <w:gridCol w:w="831"/>
        <w:gridCol w:w="20"/>
        <w:gridCol w:w="1252"/>
        <w:gridCol w:w="30"/>
        <w:gridCol w:w="1828"/>
        <w:gridCol w:w="23"/>
        <w:gridCol w:w="1403"/>
        <w:gridCol w:w="15"/>
        <w:gridCol w:w="1414"/>
        <w:gridCol w:w="156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участков дорожной сети, включая тротуары на ул. Подбельского (от ул.Сель-ской до ул.Гоголя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2,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0,00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разработке проектно-сметной документации (в том числе проект планировки территории с проектом межевания) на реконструкцию автомобильных дорог от съезда с моста по ул. Декабристов до перекрестка с ул. С. Перовской, по ул.С.Перовской до пересечения с ул.А.Невского, ул.А.Невс-кого до поворота на пер.Огородный г.Боровичи Новгородской област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-2020 годы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00,00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разработке проектно-сметной документации на строительство автомобильной дороги от пер.Огородного до ул. С.Перовской г.Боровичи Новгородской област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12,8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14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конструкция, 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1035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а/д ул.Кропоткина – ул.Револю-ции (от ул. Ленинградской до ул.К.Либк-нехта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2.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лично-дорожной сети (картами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097"/>
        <w:gridCol w:w="1278"/>
        <w:gridCol w:w="851"/>
        <w:gridCol w:w="1282"/>
        <w:gridCol w:w="1851"/>
        <w:gridCol w:w="1418"/>
        <w:gridCol w:w="1701"/>
        <w:gridCol w:w="127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3.</w:t>
            </w:r>
          </w:p>
        </w:tc>
        <w:tc>
          <w:tcPr>
            <w:tcW w:w="50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ремонту автомобильных дорог по ул.9Января (от ул.Коммунарной до ул.Кузнецова); ул.9Января (тротуары); ул.Л.Толстого (от ул.Коммунарной до ул.Кузнецова); ул.Л.Толстого (от ул.Коммунарной до ул.Кузнецова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л.Л.Толстого (тротуары от ул.Коммунарной до ул.Кузнецова); ул.Ленинградской (от ул.Металлистов до ул.Новоселицкой); ул.Ленинградской (тротуары и участки дороги от ул.Металлистов до ул.Новоселицкой); ул.Подбельского (тротуары от ул.Коммунарной до ул.Кузнецова и от ул.Кузнецова до ул.Пушкинской); ул.Лядова; ул.Окуловская; ул.Коммунарной (от ул.Московской до пл.1 Мая); ул.Кропоткина-пл.Спасская-ул.Революции (от ул.Ленинградской до ул.К.Либкнехта); ул.Ленинградской (от ул.К.Либкнехта до пл.Привокзальной)</w:t>
            </w:r>
          </w:p>
        </w:tc>
        <w:tc>
          <w:tcPr>
            <w:tcW w:w="12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12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31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9,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4.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автобусных останово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9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5.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переездных мостов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6.</w:t>
            </w:r>
          </w:p>
        </w:tc>
        <w:tc>
          <w:tcPr>
            <w:tcW w:w="5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ов автомобильных дорог города Боровичи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94,431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95,00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,08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7,0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097"/>
        <w:gridCol w:w="1278"/>
        <w:gridCol w:w="851"/>
        <w:gridCol w:w="1282"/>
        <w:gridCol w:w="1851"/>
        <w:gridCol w:w="1418"/>
        <w:gridCol w:w="1701"/>
        <w:gridCol w:w="127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7.</w:t>
            </w:r>
          </w:p>
        </w:tc>
        <w:tc>
          <w:tcPr>
            <w:tcW w:w="5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а автомобильной дороги г. Боровичи по ул. Ботанической от ул. Энгельса до ул. Гоголя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568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9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8.</w:t>
            </w:r>
          </w:p>
        </w:tc>
        <w:tc>
          <w:tcPr>
            <w:tcW w:w="5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ные расходы (проверка смет, испытания образцов а/б покрытий)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,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9.</w:t>
            </w:r>
          </w:p>
        </w:tc>
        <w:tc>
          <w:tcPr>
            <w:tcW w:w="50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а автомобильной дороги по ул.Советской (от ул. Шоссейной до примыкания к мосту через р.Быстрица)</w:t>
            </w:r>
          </w:p>
        </w:tc>
        <w:tc>
          <w:tcPr>
            <w:tcW w:w="12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5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,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0.</w:t>
            </w:r>
          </w:p>
        </w:tc>
        <w:tc>
          <w:tcPr>
            <w:tcW w:w="50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а автомобильной дороги по ул.Советской (от дома № 23 по ул.Советской до ул.Шоссейной)</w:t>
            </w:r>
          </w:p>
        </w:tc>
        <w:tc>
          <w:tcPr>
            <w:tcW w:w="12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45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,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1.</w:t>
            </w:r>
          </w:p>
        </w:tc>
        <w:tc>
          <w:tcPr>
            <w:tcW w:w="5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ов автомобильных дорог по г.Боровичи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9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2.</w:t>
            </w:r>
          </w:p>
        </w:tc>
        <w:tc>
          <w:tcPr>
            <w:tcW w:w="5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тротуаров по ул. Коммунарной (от ул. Подбельского до ул.Дзержин-ского)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3.</w:t>
            </w:r>
          </w:p>
        </w:tc>
        <w:tc>
          <w:tcPr>
            <w:tcW w:w="50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реконструкции автомобильной дороги по ул.Коммунарной (от ул.Подбельского до ул.Московской)</w:t>
            </w:r>
          </w:p>
        </w:tc>
        <w:tc>
          <w:tcPr>
            <w:tcW w:w="12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2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85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,9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5095"/>
        <w:gridCol w:w="1277"/>
        <w:gridCol w:w="851"/>
        <w:gridCol w:w="1282"/>
        <w:gridCol w:w="1851"/>
        <w:gridCol w:w="1418"/>
        <w:gridCol w:w="1418"/>
        <w:gridCol w:w="156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4.</w:t>
            </w:r>
          </w:p>
        </w:tc>
        <w:tc>
          <w:tcPr>
            <w:tcW w:w="5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казание услуг по строительному контролю за выполнением работ по ремонту участков  автомобильных  дорог  города Боровичи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2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5.</w:t>
            </w:r>
          </w:p>
        </w:tc>
        <w:tc>
          <w:tcPr>
            <w:tcW w:w="5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сполнение решения суда по ремонту автомобильной дороги по ул. С.Перов-ской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1,1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75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7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9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864,6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05,2</w:t>
            </w:r>
          </w:p>
        </w:tc>
      </w:tr>
      <w:tr>
        <w:trPr>
          <w:trHeight w:val="7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расходы, налог на имущество, судебные рас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,8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мочный ремонт дорог по г.Борови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паспортов ВС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6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536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5379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3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240,00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»</w:t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  <w:tab/>
        <w:t xml:space="preserve">                              </w:t>
      </w:r>
    </w:p>
    <w:sectPr>
      <w:type w:val="nextPage"/>
      <w:pgSz w:orient="landscape" w:w="16838" w:h="11906"/>
      <w:pgMar w:left="567" w:right="56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00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19-09-05T11:29:00Z</cp:lastPrinted>
  <dcterms:modified xsi:type="dcterms:W3CDTF">2019-09-05T08:30:00Z</dcterms:modified>
  <cp:revision>6</cp:revision>
  <dc:subject/>
  <dc:title/>
</cp:coreProperties>
</file>