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4.09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852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03.2018 № 176, Уставом Боровичского муниципального района, с учетом заключения комиссии по землепользованию и застройке Боровичского муниципального района от 28.08.2019 № 6 Администрация Борович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в период с 12 сентября по 28 октября 2019 года по внесению изменений в Правила землепользования и застройки Боровичского городского поселения (далее Проект)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собрание участников публичных слушаний 24 октября 2019 года в 17 часов 30 минут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в отделе архитектуры и градостроительства Администрации муниципального района по адресу: Новгородская обл., г.Боровичи, ул.Коммунарная, д.48, каб.11-13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и Проект в приложении к газете «Красная искра» - «Официальный вестник», извещение о проведении публичных слушаний - в газете «Красная искра»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стить постановление, извещение о проведении публичных слушаний и Проект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  В.Е. Ткачук        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4.09.2019 № 2852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13 отдел архитектуры и градо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-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борчиво написанные, неподписанные предложения, а также предложения, не имеющие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, поступившие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9-04T09:49:00Z</dcterms:modified>
  <cp:revision>1</cp:revision>
  <dc:subject/>
  <dc:title/>
</cp:coreProperties>
</file>