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09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5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3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Положением о порядке организации и проведения публичных слушаний или обществен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03.2018 № 176, Уставом Боровичского муници-пального района, с учетом заключения комиссии по землепользованию и застройке Боровичского муниципального района от 28.08.2019 № 4 Администрация Борович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в период с 12 сентября по 25 октября 2019 года по вопросу рассмотрения документаций: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планировки территории (проект межевания в составе проекта планировки) кадастрового квартала 53:22:0021105 с целью определения местоположения границ образуемых и изменяемых земельных участков;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 планировки территории с проектом межевания территории по адресу: Боровичский р-н, г.Боровичи, пл.1 Мая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Провести собрание участников публичных слушаний 15 октября 2019 года в 17 часов 30 минут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муниципального района по адресу: Новгородская обл., г.Боровичи, ул.Коммунарная, д.48, каб. 11-13. 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риложении к газете «Красная искра» - «Официальный вестник», извещение о проведении публичных слушаний в газете «Красная искра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постановление и извещение о проведении публичных слушаний на официальном сайте Администрации Боровичского муници-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 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В.Е. Ткачук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4.09.2019 № 2853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13 отдел архитектуры и градо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9-04T09:47:00Z</dcterms:modified>
  <cp:revision>1</cp:revision>
  <dc:subject/>
  <dc:title/>
</cp:coreProperties>
</file>