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4.09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854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сельских поселений, входящих в состав территории Боровичского муниципального района, утвержденным решением Думы Боровичского муниципального района от 30.08.2018 № 212, Уставом Боровичского муниципального района, с учетом заключения комиссии по землепользованию и застройке Боровичского муниципального района от 28.08.2019 № 2 Администрация Боровичского муниципального района 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в период с 12 сентября по 10 октября 2019 года по вопросу предоставления разрешения на условно разрешенный вид «спорт», код 5.1, земельного участка площадью 1873 кв.метра в кадастровом квартале 53:02:0070105, расположенного по адресу: Российская Федерация, Новгородская область, р-н Боровичский, Опеченское с/п, с.Опеченский Посад.                  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собрание участников публичных слушаний 03 октября 2019 года в 17 часов 30 минут в здании Администрации Опеченского сельского поселения по адресу: Новгородская обл., Боровичский р-н, с.Опеченский Посад, 1 линия, д.18.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boradmi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Архитектура и градостроительство – публичные слушания» или в рабочие дни с 14.00 до 17.00 в отделе архитектуры и градостроительства Администрации муниципального района по адресу: Новгородская обл., г.Боровичи, ул.Коммунарная, д.48, каб.11-13. 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постановление в приложении к газете «Красная искра» - «Официальный вестник», извещение о проведении публичных слушаний в газете «Красная искра» и бюллетене «Официальный вестник Опеченского сельского поселения»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местить постановление о проведении публичных слушаний на официальном сайте Администрации Боровичского муниципального района, извещение о проведении публичных слушаний - на официальных сайтах Администрации Боровичского муниципального района и Администрации Опеченского сельского поселения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  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района    В.Е. Ткачук     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04.09.2019 № 2854</w:t>
      </w:r>
    </w:p>
    <w:p>
      <w:pPr>
        <w:pStyle w:val="Normal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момента опубликования постановления Администрации 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11,13 отдел архитектуры и градостро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по телефонам: 8(81664) 9-12-24, 9-12-5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на адрес электронной почты -    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«О персональных данных».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борчиво написанные, неподписанные предложения, а также предложения, не имеющие отношения к теме публичных слуш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, поступившие в Комиссию после срока проведения публичных слушаний по данному вопрос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admin.ru/" TargetMode="External"/><Relationship Id="rId4" Type="http://schemas.openxmlformats.org/officeDocument/2006/relationships/hyperlink" Target="mailto:arch@boradmin.ru" TargetMode="External"/><Relationship Id="rId5" Type="http://schemas.openxmlformats.org/officeDocument/2006/relationships/hyperlink" Target="consultantplus://offline/ref=B564D1E50085FA63289389C374663874CCAB5B008A0E1AE1228F3CCF88h1E2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4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09-04T09:49:00Z</dcterms:modified>
  <cp:revision>1</cp:revision>
  <dc:subject/>
  <dc:title/>
</cp:coreProperties>
</file>