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4.09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56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документации проекта планировки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щенного с проектом межевания территор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Уставом Боровичского муниципального района, с учетом заключения комиссии по землепользованию и застройке Боровичского муниципального района от 28.08.2019 № 5   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ть работы по подготовке документации по проекту планировки и межевания: «Проект планировки территории (проект межевания в составе проекта планировки) кадастрового квартала 53:22:0021105 с целью определения местоположения границ образуемых и изменяемых земельных участко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архитектуры и градостроительства Администрации  муници-пального района подготовить техническое задание на выполнение работ по подготовке </w:t>
      </w:r>
      <w:r>
        <w:rPr>
          <w:rFonts w:cs="Times New Roman" w:ascii="Times New Roman" w:hAnsi="Times New Roman"/>
          <w:spacing w:val="-2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>, указанной в пункте 1 настоящего постановления.</w:t>
      </w:r>
    </w:p>
    <w:p>
      <w:pPr>
        <w:pStyle w:val="Normal"/>
        <w:tabs>
          <w:tab w:val="clear" w:pos="708"/>
          <w:tab w:val="right" w:pos="1134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пального района в соответствии с Положением о комиссии по землепользованию и застройке Боровичского муниципального района, утвержденным постановлением Администрации муниципального района от 01.03.2017 № 478, осуществить подготовку рекомендаций об утверждении документации, указанной в пункте 1 настоящего постановления.</w:t>
      </w:r>
    </w:p>
    <w:p>
      <w:pPr>
        <w:pStyle w:val="Normal"/>
        <w:tabs>
          <w:tab w:val="clear" w:pos="708"/>
          <w:tab w:val="right" w:pos="1134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  В.Е. Ткачук       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9-04T11:11:00Z</dcterms:modified>
  <cp:revision>1</cp:revision>
  <dc:subject/>
  <dc:title/>
</cp:coreProperties>
</file>