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4.09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57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ётом заключения комиссии по землепользованию и застройки Боровичского муниципального района от 28.08.2019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autoSpaceDE w:val="false"/>
        <w:spacing w:lineRule="exact" w:line="360"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о внесении изменений в Генеральный план и Правила землепользования и застройки Боровичского городского поселения муници-пального района в части перезонирования: </w:t>
      </w:r>
    </w:p>
    <w:p>
      <w:pPr>
        <w:pStyle w:val="Style14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земельного участка с кадастровым номером 53:22:0021203:37 площадью 700 кв.метров, по адресу: Новгородская обл., Боровичский р-н, г.Боровичи, ул.Советская, д.116В, из зоны ИТ в зону П.1;</w:t>
      </w:r>
    </w:p>
    <w:p>
      <w:pPr>
        <w:pStyle w:val="Style14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земельного участка с кадастровым номером 53:22:0021203:19 площадью 50 кв.метров, по адресу: Новгородская обл., Боровичский р-н, г.Боровичи, ул.Советская, д.116Г, из зоны ИТ в зону П.1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Красная искра» - «Официальный вестник» и разместить на официальном сайте Админист-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 В.Е. Ткачук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3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9-04T11:10:00Z</dcterms:modified>
  <cp:revision>1</cp:revision>
  <dc:subject/>
  <dc:title/>
</cp:coreProperties>
</file>