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9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9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8.08.2019 № 5 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работы по подготовке документации: «Реконструкция участка уличной дорожной сети, включая тротуары по адресу: Новгородская область, города Боровичи, ул.Подбельского (от ул.Сельская до ул.Гоголя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архитектуры и градостроительства Администрации  муниципального района подготовить техническое задание на выполнение работ по подготовке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>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12T06:53:00Z</dcterms:modified>
  <cp:revision>1</cp:revision>
  <dc:subject/>
  <dc:title/>
</cp:coreProperties>
</file>