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22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6.09.2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90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оведении Костюмированного велопа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120"/>
        <w:ind w:firstLine="709"/>
        <w:jc w:val="both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пунктом 27 части 1 статьи 15 Федерального закона     от 6 октября 2003 года № 131-ФЗ «Об общих принципах организации местного самоуправления в Российской Федерации», статьей 14 Федерального   закона от 10 декабря 1995 года № 196-ФЗ «О безопасности дорожного     движения» Администрация Боровичского муниципального района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outlineLvl w:val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Провести 28 сентября 2019 года Костюмированный велопарад, приуроченный к Году театра и Дню без автомоби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Утвердить прилагаемое Положение о проведении Костюмированного велопара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Отделу по спорту и молодежной политике Администрации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outlineLvl w:val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Согласовать с ОГИБДД МОМВД России «Боровичский» и отделом жилищно-коммунального, дорожного хозяйства, транспорта и охраны окружающей среды Администрации муниципального района схему маршрута движения велоколонн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outlineLvl w:val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Направить информацию в ОГИБДД МОМВД России «Боровичский» о мероприятии для организации безопасного движения велоколонны согласно утвержденному маршруту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   Федерации от 15 июня 1998 года № 71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3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Направить соответствующую информацию в ГОБУЗ «Боровичская станция скорой медицинской помощи» для обеспечения дежурства бригады скорой помощи во время проведения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Комитету культуры Администрации Боровичского муниципального района обеспечить подготовку и проведение закрытия Костюмированного велопарад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center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center"/>
        <w:outlineLvl w:val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center"/>
        <w:outlineLvl w:val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ind w:firstLine="709"/>
        <w:jc w:val="both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Опубликовать постановление в приложении к газете «Красная    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ы администрации района  </w:t>
        <w:tab/>
        <w:t>Е.Ю. Ряб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 w:before="0" w:after="0"/>
        <w:outlineLvl w:val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245" w:hanging="0"/>
        <w:jc w:val="center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6.09.2019 № 290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 проведении Костюмированного велопарад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Костюмированный велопарад (далее Велопарад) приурочен к Году театра и Дню без автомобил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Цель Велопарада – пропаганда здорового образа жизни, популяризация велосипеда как экологически чистого вида транспорта, повышение культуры соблюдения правил дорожного движ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Задачи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лечение молодежи к ведению здорового образа жизни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означение преимуществ велосипедного транспорта перед другими видами городского транспорта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центирование внимания к необходимости развития транспортной инфраструктуры в городе Борович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4. Организаторами Велопарада выступают Молодежный совет Администрации Боровичского муниципального района и Клуб «Два колеса» г.Борович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Участники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Участие в Велопараде является бесплатным и добровольны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2. К участию в Велопараде приглашаются все желающие в возрасте от 14 лет и старше, не имеющие медицинских противопоказаний, подавшие заявку на участие в Велопараде (Приложение № 1 к настоящему Положению) на адрес электронной почты: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azbuka519@gmail.com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bormol@bk.ru</w:t>
        </w:r>
      </w:hyperlink>
      <w:r>
        <w:rPr>
          <w:rFonts w:eastAsia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3. К участию приглашаются волонтерские формирования Боровичского муниципального района для сопровождения велоколонны и оказания помощи участникам Велопарада, подавшие заявку на участие в Велопараде (Приложение № 2 к настоящему Положению) на адрес электронной почты: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azbuka519@gmail.com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или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bormol@bk.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4. К Велопараду допускаются участники на любых велосипедах, но отвечающие техническим требованиям правил дорожного движения. Велосипеды должны быть в исправном состоянии, обязательно наличие рабочих тормозов. Количество передач не ограничено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5. Обязательным условием участия в Велопараде является наличие карнавального костюма, соответствующего нормам этики и морали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Каждый участник обязан знать и соблюдать правила дорожного движения на протяжении всего времени проведения Велопарада, а также во время передвижения к месту и от места сбора участников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7. Участникам Велопарада следует быть внимательными во время движения в организованной велосипедной колонне и уважать участников   Велопара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8. Участник не должен создавать помехи остальным участникам    Велопарада. Участник обязан двигаться только по указанному маршруту, в случае выезда за пределы маршрута – обязан вернуться на трассу в том же месте, пропустив всю колонн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9. Участники Велопарада осведомлены о том, что во время проведения мероприятия возможна их фото и видео съемк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0. Употребление алкогольной и табачной продукции на территории проведения мероприятия и во время движения организованной велосипедной колонны запрещено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1. Запрещены любые виды агитации, флаги, а также использование политических лозунгов и символики, если они не согласованы с организаторам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2. Организаторы оставляют за собой право не допустить участника к Велопараду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орядок проведения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Дата и время проведения Велопарада: 28 сентября 2019 года, старт в 11:00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Маршрут Велопарада указан в Приложении № 3 к настоящему Положению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Маршрут Велопарада проходит по дорогам общего пользования города Боровичи. Участник не должен выезжать на встречную полосу или на тротуары. Участник обязан следовать согласно маршруту Велопара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4. Во время движения организованной колонны любой ремонт велосипеда запрещен. В случае возникновения поломки велосипеда, участник обязан сойти с Велопарада на тротуар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 Участник не имеет права стоять на пути движения колонны, либо двигаться против движения велосипедной колонны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6. Если участник Велопарада упал с велосипеда или плохо себя чувствует, он может сойти с Велопарада на тротуар и дождаться помощи от волонтеров или организаторов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7. Велопарад проводится при любой погоде, за исключением сложных погодных условий (шторм, ураганный ветер и пр.) на момент проведения мероприятия. В этом случае Велопарад переносится на другой день. Уведомление о новой дате проведения, в случае переноса мероприятия, указывается в сети интернет на официальном сайте Администрации Боровичского муниципального района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8. Велопарад не является соревнование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9. Скорость движения организованной велосипедной колонны не выше 15 км/ч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10. Перед стартом и во время следования по маршруту колонну сопровождают волонтёры. Участники обязуются соблюдать все их указ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Ответственность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Организаторы Велопарада не несут ответственности за жизнь и здоровье участников мероприятия и не выплачивают денежных компенсаций в связи с возможным вредом для здоровья, который может быть причинён им во время проведения Велопара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 Организаторы не несут ответственности за убытки и ущерб, причинённый участникам, их велосипедами имуществу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Финансирование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Проведение Велопарада финансируется за счет привлекаемых на добровольной основе денежных средств спонсор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2. Расходы, связанные с командированием участников (проезд, питание), несут участники или командирующие организаци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 Спонсоры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1. Спонсоры имеют право быть указанными на афишах и в рекламных объявлениях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2. Спонсоры имеют право содействовать проведению Велопарада не только путем финансирования мероприятия, но и иными формами поддержки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. Награждение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1. Самые яркие и оригинальные костюмы будут отмечены поощрительными подарками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8. Контактная информация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узнецов Илья Юрьевич, председатель Молодежного Совета Администрации Боровичского муниципального района, тел. 8-921-208-51-17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митриева Анна Владимировна, заместитель заведующего отделом по спорту и молодежной политике Администрации Боровичского муниципального района, тел. 9-12-56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астие в мероприятие означает согласие участника Велопарада со всеми пунктами данного Положения.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exact" w:line="240" w:before="0" w:after="120"/>
        <w:ind w:left="552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left="552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ложению о проведении</w:t>
      </w:r>
    </w:p>
    <w:p>
      <w:pPr>
        <w:pStyle w:val="Normal"/>
        <w:spacing w:lineRule="exact" w:line="240" w:before="0" w:after="0"/>
        <w:ind w:left="552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юмированного велопарада</w:t>
      </w:r>
    </w:p>
    <w:p>
      <w:pPr>
        <w:pStyle w:val="Normal"/>
        <w:spacing w:lineRule="atLeast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участие в Костюмированном велопарад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.И.О. 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раст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учебы/работы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актный телефон: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5528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left="552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ложению о проведении</w:t>
      </w:r>
    </w:p>
    <w:p>
      <w:pPr>
        <w:pStyle w:val="Normal"/>
        <w:spacing w:lineRule="exact" w:line="240" w:before="0" w:after="0"/>
        <w:ind w:left="552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юмированного велопара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участие в Костюмированном велопарад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лонтерское формирование: 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Количество волонтеров, с указанием Ф.И.О. волонтера, возраста, контактного телефона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1134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0" w:after="0"/>
        <w:ind w:left="113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ложению о проведении</w:t>
      </w:r>
    </w:p>
    <w:p>
      <w:pPr>
        <w:pStyle w:val="Normal"/>
        <w:spacing w:lineRule="exact" w:line="240" w:before="0" w:after="0"/>
        <w:ind w:left="1134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стюмированного велопарад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8397240" cy="4942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buka519@gmail.com" TargetMode="External"/><Relationship Id="rId4" Type="http://schemas.openxmlformats.org/officeDocument/2006/relationships/hyperlink" Target="mailto:bormol@bk.ru" TargetMode="External"/><Relationship Id="rId5" Type="http://schemas.openxmlformats.org/officeDocument/2006/relationships/hyperlink" Target="mailto:azbuka519@gmail.com" TargetMode="External"/><Relationship Id="rId6" Type="http://schemas.openxmlformats.org/officeDocument/2006/relationships/hyperlink" Target="mailto:bormol@bk.ru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12T06:51:00Z</dcterms:modified>
  <cp:revision>1</cp:revision>
  <dc:subject/>
  <dc:title/>
</cp:coreProperties>
</file>