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9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6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внесении изменений в Перечень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многоквартирных домов,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расположенных на территории Борович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района, для проведения в 2019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(в случае, если собственники формируют фонд капитального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ремонта на счете регионального оператора) не приняли решение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о проведении капитального ремонта, в соответствии с региональной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рограммой и предложениями регионального оператора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Times New Roman" w:cs="Mangal"/>
          <w:b/>
          <w:b/>
          <w:bCs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"/>
          <w:b/>
          <w:bCs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от 03.02.2014 № 46,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Внести изменение в Перечень многоквартирных домов, расположенных на территории Боровичского муниципального района, для проведения в 2019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муниципального района от 08.04.2019                 № 1055 (в редакции от 03.06.2019 № 1656), изложив строки 27 и 29 в редакци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17"/>
        <w:gridCol w:w="3871"/>
        <w:gridCol w:w="365"/>
      </w:tblGrid>
      <w:tr>
        <w:trPr>
          <w:trHeight w:val="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«27.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Боровичи, ул.Коммунарная, д.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разработка проекта 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69" w:hanging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31"/>
        <w:gridCol w:w="3883"/>
        <w:gridCol w:w="33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«29.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Боровичи, ул.Комсомольская, д.4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азработка проекта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установка общедомового прибора учета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87" w:hanging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br/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В.Е. Ткачук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12T06:38:00Z</dcterms:modified>
  <cp:revision>1</cp:revision>
  <dc:subject/>
  <dc:title/>
</cp:coreProperties>
</file>