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1.09.20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962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 проведении сельскохозяйственной ярмарки «Урожай - 2019»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 целях содействия продвижению товаров местных сельскохозяйственных товаропроизводителей на территории района, более полного удовлетворения потребностей населения в сельскохозяйственной продукции и продукции пищевой и перерабатывающей промышленности, в соответствии с пунктом 25 части 1 статьи 15 Федерального закона от 6 октября 2003 года № 131-ФЗ «Об общих принципах организации местного самоуправления в Российской Федерации», пунктом 4 статьи 6 Федерального закона                      от 10 декабря 1995 года № 196-ФЗ «О безопасности дорожного движения» Администрация Боровичского муниципального района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Провести на территории Боровичского муниципального района                28 сентября 2019 года с 10 до 16 часов по адресу: Новгородская обл., г.Боровичи, пл.Володарского, осеннюю сельскохозяйственную ярмарку «Урожай – 2019» (далее ярмарка) с участием сельскохозяйственных, перерабатывающих и торговых организаций, крестьянских (фермерских) хозяйств и граждан, ведущих личное подсобное хозяйство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 Комитету культуры Администрации Боровичского муниципального района организовать музыкальное сопровождение во время проведения ярмарки с 10 до 15 часов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. Запретить 28 сентября 2019 года в период с 08.00 до 17.00  часов проезд автомобильного транспорта на площадь Володарского, по площади Володарского (сквер и памятник А.В.Суворову) и пер.Крестьянскому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. Отделу сельского хозяйства и продовольствия Администрации муниципального района организовать доставку средств регулирования автотранспорта, ограждений и их установку в местах перекрытия движения автотранспорт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5. МКУ «Центр по работе с населением» обеспечить уборку территории по окончании ярмарки.</w:t>
      </w:r>
    </w:p>
    <w:p>
      <w:pPr>
        <w:pStyle w:val="Normal"/>
        <w:spacing w:lineRule="atLeast" w:line="36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н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6. Рекомендовать МО МВД России «Боровичский» организовать движение транспорта с учетом запрета движения, указанного в пункте 3 настоящего постановления, и обеспечить охрану общественного порядка в месте проведения ярмарки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7. Рекомендовать Главам сельских поселений довести до населения информацию о проведении ежегодной сельскохозяйственной ярмарк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8. Контроль за организацией проведения ярмарки возложить на отдел сельского хозяйства и продовольствия Администрации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9. </w:t>
      </w:r>
      <w:r>
        <w:rPr>
          <w:rFonts w:eastAsia="Times New Roman"/>
          <w:sz w:val="28"/>
          <w:szCs w:val="28"/>
          <w:lang w:eastAsia="ru-RU"/>
        </w:rPr>
        <w:t>Опубликовать постановление в газете «Красная искра» и разместить на официальном сайте Администрации Боровичского муниципального               района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лава муниципального района </w:t>
        <w:tab/>
        <w:t xml:space="preserve">  И.Ю. Швагирев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2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09-12T06:40:00Z</dcterms:modified>
  <cp:revision>1</cp:revision>
  <dc:subject/>
  <dc:title/>
</cp:coreProperties>
</file>