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09.20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990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рядка проведения антикоррупционно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спертизы нормативных правовых актов (проектов нормативны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вых актов) Администрации Боровичского муниципальног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ода                 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(проектов нормативных правовых актов)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муниципального района от 17.10.2011 № 2104 «Об утверждении Порядка проведения антикоррупционной экспертизы нормативных правовых актов (проектов нормативных правовых актов) Администрации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постановление в приложении к газете «Красная             искра» - «Официальный вестник» и разместить на официальном сайте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</w:t>
        <w:tab/>
        <w:t xml:space="preserve">  И.Ю. Швагир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района 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9.2019 № 2990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дения антикоррупционной экспертизы нормативных правовых актов (проектов нормативных правовых актов) Администрации Боровичск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</w:t>
      </w:r>
      <w:bookmarkEnd w:id="1"/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bookmarkStart w:id="2" w:name="bookmark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  <w:bookmarkEnd w:id="2"/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проведения антикоррупционной экспертизы нормативных правовых актов (проектов нормативных правовых актов) Администрации Боровичского муниципального района (далее Порядок) разработан в соответствии с Федеральным законом от 17 июля 2009 года         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и определяет процедуру проведения антикоррупционной экспертизы нормативных правовых актов (проектов нормативных правовых актов) Администрации Боровичского муниципального района в целях выявления в них коррупциогенных факторов и их последующего устране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нтикоррупционная экспертиза проводится в отношении постановлений Администрации Боровичского муниципального района, носящих нормативный характер, и проектов указанных актов (далее нормативные правовые акты (проекты)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нтикоррупционная экспертиза нормативных правовых актов (проектов) проводится согласно Методике проведения антикоррупционной экспертизы нормативных правовых актов и проектов нормативных правовых актов (далее Методика), утвержденной постановлением Правительства Российской Федерации от 26 февраля 2010 года № 96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Юридические и физические лица, аккредитованные Министерством юстиции Российской Федерации на проведение в качестве независимых экспертов антикоррупционной экспертизы нормативных правовых актов (проектов), вправе за счет собственных средств проводить независимую экспертизу нормативных правовых актов (проектов) в соответствии с Методикой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Антикоррупционная экспертиза нормативного правового ак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Антикоррупционная экспертиза нормативного правового акта проводится юридическим отделом Администрации муниципального района (далее Отдел) по следующим основаниям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осуществления мониторинга применения нормативного правового акта в срок, не превышающий 30 рабочих дней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письменных обращений органов государственной власти, обращений граждан и организаций с информацией о возможном наличии коррупциогенных факторов в нормативном правовом акте в срок, не превышающий 15 рабочих дней со дня поступления такого обращен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заключения по результатам независимой антикоррупционной экспертизы нормативного правового акта в срок, не превышающий 15 рабочих дней со дня поступления такого заключен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ручению Главы муниципального района, первого заместителя, заместителей Главы администрации муниципального района в срок не более чем в течение 30 рабочих дней со дня поступления указанного поручения (решения) в Отде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тдел вправе привлекать к проведению антикоррупционной экспертизы нормативного правового акта специалистов структурных подразделений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тдел по результатам проведения антикоррупционной экспертизы нормативного правового акта дает письменное заключение (приложение к настоящему Порядку). В заключении указываются выявленные в нормативном правовом акте коррупциогенные факторы и предложения о способах их устранения либо сведения об отсутствии указанных факторо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Антикоррупционная экспертиза проекта нормативного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вого акт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Антикоррупционная экспертиза проекта проводитс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проекта структурным подразделением Администрации муниципального района, являющимся разработчиком проект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ом в рамках осуществления правовой экспертизы на этапе его согласова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тикоррупционная экспертиза прое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проводится 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ом при условии размещения структурными подразделениями Администрации муниципального района, являющимися разработчиками соответствующих проектов, текстов указанных проектов и информации о датах начала, окончания и месте приема заключений по результатам их независимой антикоррупционной экспертизы на официальном сайте Администрации Боровичского муниципального района в сети Интернет до дня представления проектов в Отдел, а также рассмотрения разработчиками проектов поступивших в установленные сроки заключений по результатам независимой антикоррупционной экспертизы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азмещения указанных проектов на официальном сайте Администрации Боровичского муниципального района в сети Интернет должен составлять не менее 7 дней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заключений по результатам независимой антикоррупционной экспертизы и ответов независимым экспертам по результатам их рассмотрения представляются в Отдел в течение 3 рабочих дней со дня получения структурным подразделением Администрации, являющимся разработчиком проекта, соответствующих ответо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Антикоррупционная экспертиза прое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проводится Отделом не ранее дня, следующего за днем окончания приема заключений по результатам независимой антикоррупционной экспертизы соответствующих проек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Представление проекта для проведения антикоррупционной экспертизы в Отдел осуществляется при условии указания в проекте сведений об отсутствии в нем коррупциогенных факторов по результатам антикоррупционной экспертизы, проведенной при разработке проекта, а также сведений о наличии либо отсутствии заключений независимой антикоррупционной экспертизы соответствующих проекто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сведения указываются при подписании проекта нормативного правового акта руководителем структурного подразделения, являющегося разработчиком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Отдел проводит антикоррупционную экспертизу проекта не более чем в течение 7 рабочих дней со дня поступления проекта на правовую экспертизу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обходимости анализа нормативных правовых актов, использованных при разработке проекта, а также материалов судебной практики Отдел вправе запросить у структурного подразделения Администрации муниципального района, являющегося разработчиком проекта, дополнительные  материалы  или  информацию.  В  указанном  случае  по  решению 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его Отделом срок проведения антикоррупционной экспертизы проекта может быть продлен, но не более чем до 15 рабочих дней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о результатам антикоррупционной экспертизы Отдел дает письменное заключение. В случае выявления коррупциогенных факторов в заключении указываются выявленные в проекте коррупциогенные факторы с указанием структурных единиц проекта (раздел, глава, статья, часть, пункт, подпункт, абзац) и предложения о способах их устранения либо сведения об отсутствии указанных факторов. 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В случае внесения изменений в проект, в отношении которого Отделом ранее проводилась антикоррупционная экспертиза, указанный проект подлежит повторной антикоррупционной экспертизе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Учет результатов антикоррупционной экспертизы 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ых правовых актов (проектов)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Заключение Отдела по результатам антикоррупционной экспертизы нормативного правового акта (проекта) в случае выявления коррупциогенных факторов направляется структурному подразделению Администрации муниципального района, являющемуся разработчиком нормативного правового акта (проекта), для рассмотрения в целях устранения положений, которые могут способствовать проявлению коррупци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 случае несогласия структурного подразделения Администрации муниципального района, являющегося разработчиком нормативного правового акта (проекта), с заключением по результатам проведенной Отделом антикоррупционной экспертизы о наличии в нормативном правовом акте (проекте) коррупциогенных факторов, указанный нормативный правовой акт (проект) вносится на рассмотрение заместителя Главы администрации муниципального района, осуществляющего в соответствии с распоряжением Администрации муниципального района «О распределении обязанностей между Главой муниципального района, первым заместителем Главы администрации муниципального района, заместителями Главы администрации муниципального района и управляющим Делами администрации муниципального района» координацию деятельности структурного подразделения Администрации муниципального района, являющегося разработчиком нормативного правового акта (проекта), с обоснованием выраженного несоглас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Заключения Отдела по результатам антикоррупционной экспертизы регистрируются в журнале учета заключений на проекты муниципальных правовых актов, ведение которого осуществляется Отделом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Взаимодействие с органами прокуратуры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и разработке проектов нормативных правовых актов структурные подразделения Администрации муниципального района, подготовившие проект, после согласования его со всеми указанными в проекте структурными подразделениями, направляют проект в Отдел для проведения правовой и антикоррупционной экспертиз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сле проведения указанных экспертиз Отделом, структурное подразделение, разработавшее проект, в течение 2 рабочих дней готовит сопроводительное письмо о направлении проекта нормативного правового акта в Боровичскую межрайонную прокуратуру для проведения антикоррупционной экспертизы проект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Отправку сопроводительного письма с проектом нормативного правового акта в Боровичскую межрайонную прокуратуру осуществляет общий отдел Администрации муниципального района (далее общий отдел) в течение 2 рабочих дней с момента поступления в общий отдел сопроводительного письма от структурного подразделения, разработавшего проект нормативного правового акт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Структурное подразделение Администрации муниципального района, подготовившее проект нормативного правового акта, после направления его общим отделом в Боровичскую межрайонную прокуратуру, осуществляет контроль за соблюдением сроков принятия нормативных правовых актов, разработчиками которых оно являлось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роведения антикоррупционной экспертизы нормативных правовых актов (проектов нормативных правовых актов) Администрации Бор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 № 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«      » ______________20__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ых правовых актов и проектов нормативных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вых а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м отделом Администрации муниципального района в соответствии со статьей 6 Федерального закона от 25 декабря 2008 года             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ода № 96, проведена экспертиза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выявления в нем положений, способствующих созданию условий для проявления корруп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едставленном проекте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ыявлены (не выявлены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, способствующие созданию условий для проявления коррупции: 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жность лица, проводившего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тикоррупционную экспертизу </w:t>
        <w:tab/>
        <w:tab/>
        <w:tab/>
        <w:tab/>
        <w:tab/>
        <w:tab/>
        <w:t>Ф.И.О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5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9-19T06:54:00Z</dcterms:modified>
  <cp:revision>1</cp:revision>
  <dc:subject/>
  <dc:title/>
</cp:coreProperties>
</file>