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09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ыполнении мероприятий, связанных с призывом граждан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октябре-декабре 2019 года</w:t>
      </w:r>
    </w:p>
    <w:p>
      <w:pPr>
        <w:pStyle w:val="Normal"/>
        <w:spacing w:lineRule="exact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Федерации», в целях своевременного и качественного выполнения мероприятий, связанных с призывом граждан на военную службу в Вооруженные    Силы Российской Федерации в 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2019 года, Администрация           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ровести в период с 01 октября по 15 декабря 2019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019 года по Боровичскому муниципальному району Новгородской обла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ой и резервный составы медицинской комиссии по освидетельствованию граждан, подлежащих призыву на военную службу в 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019 года по Боровичскому муниципальному району Новгородской обла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019 г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Рекомендовать военному комиссару г.Боровичи, Боровичского, Мошенского и Хвойнинского районов Новгородской области (далее военный комиссар):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2019 года, на территории Боровичского муниципального района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екомендовать призывной и медицинской комиссиям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Приступить к работе с 01 октября 2019 год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019 года, на территории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tLeast" w:line="36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Рекомендовать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 Главам поселений организовать и обеспеч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вместно с военным комиссариатом, комитетом образования, отделом по спорту и молодежной политике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в 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019 год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3. Главным врачам ГОБУЗ «Боровичская ЦРБ», ГОБУЗ «Боровичский психоневрологический диспансер», БФ ГОБУЗ «Новгородский клинический специализированный центр фтизио-пульманологии» 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3.2. Обеспечить внеочередное клинико-инструментальное, амбула-торное или стационарное обследование (лечение) граждан, подлежащих призыву на военную службу, в лечебных учреждениях. Совместно с врачом - членом призывной комиссии обеспечить контроль за своевременным и 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4. Начальнику МО МВД России «Боровичский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 МВД России «Боровичский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10 января 2020 года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 Признать утратившим силу постановление Администрации муниципального района от 22.03.2019 № 841 «О выполнении мероприятий, связанных с призывом граждан на военную службу в Вооруженные Силы Российской Федерации в апреле-июле 2019 года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Контроль за выполнением постановления возложить на первого   заместителя Главы администрации муниципального района Ткачука В.Е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Опубликовать постановление в приложении к газете «Красная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муниципального района  </w:t>
        <w:tab/>
        <w:t xml:space="preserve">  И.Ю. Швагирев</w:t>
      </w:r>
      <w:r>
        <w:br w:type="page"/>
      </w:r>
    </w:p>
    <w:p>
      <w:pPr>
        <w:pStyle w:val="Normal"/>
        <w:spacing w:lineRule="exact" w:line="240" w:before="0" w:after="0"/>
        <w:ind w:left="5245"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т 18.09.2019 № 3054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0"/>
          <w:lang w:eastAsia="ru-RU"/>
        </w:rPr>
        <w:t xml:space="preserve">службу в </w:t>
      </w:r>
      <w:r>
        <w:rPr>
          <w:rFonts w:eastAsia="Times New Roman"/>
          <w:sz w:val="28"/>
          <w:szCs w:val="28"/>
          <w:lang w:eastAsia="ru-RU"/>
        </w:rPr>
        <w:t>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2019 года </w:t>
      </w:r>
      <w:r>
        <w:rPr>
          <w:rFonts w:eastAsia="Times New Roman"/>
          <w:sz w:val="28"/>
          <w:szCs w:val="20"/>
          <w:lang w:eastAsia="ru-RU"/>
        </w:rPr>
        <w:t xml:space="preserve">по Боровичскому муниципально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району Новгородской област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Ф.И.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руководител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. Государственное областное бюджетное учреждение здраво-охранения «Борович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.1 Мая, д.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Ладягин Виктор Юрье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Боровичи, ул.Международная, д.6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Анисимова Валентина Михайловна, заместитель главного врача по поликлинической работ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. Боровичский филиал государственного областного бюджетного учреждения здравоохранения  «Новгородский клинический специализированный центр фтизио-пульманологии» - «Боровичский межрайонный противотуберкулезны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Боровичи, ул.Гончарна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Цветова Светлана Никола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. Государственное областное бюджетное учреждение здраво-охранения «Боровичский психонев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ул.9 Январ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лишина Людмила Алексе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Боровичи, ул.Коммунарная, д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Иванова Людмила Павло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6. Государственное областное бюджетное учреждение здраво-охранения «Новгородская областная клиническ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В.Новгород, ул.Левитта, д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Хорошевская Алла Ильинич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В.Новгород, ул.Большая Дворцовая, д.10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сквин Иван Иван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8. Государственное областное бюджетное учреждение здраво-охранения «Областной клинический онк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В.Новгород, ул.Ломоносова, д.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етров Александр Борисович, главный вр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9. Государственное областное бюджетное учреждение здраво-охранения «Новгородская областная инфекци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В.Новгород, ул.Т.Фрунзе, д.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алач Светлана Евгеньевна,  и.о. главного врач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0. Государственное областное бюджетное учреждение здраво-охранения «Новгородский областной наркологический диспансер «Катарс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В.Новгород, ул.Хутынская, д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трельцов Владимир Федор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1. Государственное областное бюджетное учреждение здраво-охранения «Новгородский клинический специализированный центр психиатр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В.Новгород, ул.Береговая, д.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Яковлев Владимир Николаевич, главный вр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</w:t>
      </w:r>
      <w:r>
        <w:br w:type="page"/>
      </w:r>
    </w:p>
    <w:p>
      <w:pPr>
        <w:pStyle w:val="Normal"/>
        <w:spacing w:lineRule="auto" w:line="240" w:before="0" w:after="0"/>
        <w:ind w:left="5387" w:hanging="13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387" w:hanging="1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1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1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т 18.09.2019 № 3054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призыву на военную службу в </w:t>
      </w:r>
      <w:r>
        <w:rPr>
          <w:rFonts w:eastAsia="Times New Roman"/>
          <w:sz w:val="28"/>
          <w:szCs w:val="28"/>
          <w:lang w:eastAsia="ru-RU"/>
        </w:rPr>
        <w:t>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019 года</w:t>
      </w:r>
      <w:r>
        <w:rPr>
          <w:rFonts w:eastAsia="Times New Roman"/>
          <w:sz w:val="28"/>
          <w:szCs w:val="20"/>
          <w:lang w:eastAsia="ru-RU"/>
        </w:rPr>
        <w:t xml:space="preserve"> по Боровичско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му району Новгородской област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(основной и резервный составы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сновной состав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тепанова</w:t>
        <w:tab/>
        <w:tab/>
        <w:t>- врач-хирург поликлинического отделения ГОБУЗ «Боро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Марина </w:t>
        <w:tab/>
        <w:tab/>
        <w:t xml:space="preserve">  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Николаевна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ab/>
        <w:tab/>
        <w:tab/>
        <w:t xml:space="preserve">  тельствованию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ешалкина</w:t>
        <w:tab/>
        <w:tab/>
        <w:t xml:space="preserve">- врач-терапевт поликлинического отделения ГОБУЗ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льга</w:t>
        <w:tab/>
        <w:tab/>
        <w:tab/>
        <w:t xml:space="preserve"> 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Александровна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терепавт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Храмцов</w:t>
        <w:tab/>
        <w:tab/>
        <w:t>- врач-хирург хирургического отделения ГОБУЗ «Борович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иктор                  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Николаевич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Барулина</w:t>
        <w:tab/>
        <w:tab/>
        <w:t>- врач-дерматолог ГОБУЗ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Людмила             </w:t>
        <w:tab/>
        <w:t xml:space="preserve"> 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Александров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оведайко   </w:t>
        <w:tab/>
        <w:t xml:space="preserve">- врач-невропатолог поликлинического отделения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Евгений</w:t>
        <w:tab/>
        <w:tab/>
        <w:t xml:space="preserve">  ГОБУЗ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ладимирович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ийдакова</w:t>
        <w:tab/>
        <w:t xml:space="preserve">- врач-офтальмолог поликлинического отделения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алентина</w:t>
        <w:tab/>
        <w:t xml:space="preserve">            ГОБУЗ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Алексеев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авлович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тепанова</w:t>
        <w:tab/>
        <w:tab/>
        <w:t>- врач-стоматолог АНО «Стоматологическая поликлиник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Наталья</w:t>
        <w:tab/>
        <w:tab/>
        <w:t xml:space="preserve">  г.Боровичи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Николаев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ергей                   ГОБУЗ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Борисович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ергеева</w:t>
        <w:tab/>
        <w:tab/>
        <w:t>- медсестра отделения подготовки и призыва граждан 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Антонина                военную службу военного комиссариата г.Боровичи,              Васильевна             Боровичского, Мошенского и Хвойнинского районов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0"/>
          <w:lang w:eastAsia="ru-RU"/>
        </w:rPr>
        <w:t>Новгородской области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секретарь комисс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Резервный состав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аченко</w:t>
        <w:tab/>
        <w:tab/>
        <w:t xml:space="preserve">- заведующий стационарным отделением ГОБУЗ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етр                      «НКСЦФП» Боровичский филиал «БМПТД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ихайлович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 xml:space="preserve">- врач, руководящий работой по медицинскому освидетель-               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ab/>
        <w:tab/>
        <w:tab/>
        <w:t xml:space="preserve">  ствованию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Тропникова </w:t>
        <w:tab/>
        <w:t>- врач-терапевт поликлинического отделения ГОБУЗ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арина</w:t>
        <w:tab/>
        <w:tab/>
        <w:t xml:space="preserve"> 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Николаев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ab/>
        <w:tab/>
        <w:tab/>
        <w:t>- врач-терапевт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иселев</w:t>
        <w:tab/>
        <w:tab/>
        <w:t xml:space="preserve">- врач-хирург-онколог хирургического отделения 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авел                      ГОБУЗ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Григорьевич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хирург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 xml:space="preserve">             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дерматовенеролог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Горохов</w:t>
        <w:tab/>
        <w:t xml:space="preserve">          - врач-невропатолог поликлинического отделения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авел                      ГОБУЗ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ладимирович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невропатолог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Толстова      </w:t>
        <w:tab/>
        <w:t>- врач-офтальмолог поликлинического отделения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льга                       ГОБУЗ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асильев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офтальмолог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ab/>
        <w:tab/>
        <w:tab/>
        <w:t>- врач-психиатр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ихайлова</w:t>
        <w:tab/>
        <w:tab/>
        <w:t>- врач-стоматолог-терапевт АНО «Стоматологическая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Евгения</w:t>
        <w:tab/>
        <w:t xml:space="preserve">            поликлиника г.Боровичи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авлов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spacing w:lineRule="exact" w:line="240" w:before="0" w:after="0"/>
        <w:ind w:left="1416" w:firstLine="708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- врач-стоматолог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Щетинкин</w:t>
        <w:tab/>
        <w:tab/>
        <w:t xml:space="preserve">- директор ГОУ СПО «Боровичский медицинский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Юрий                      техникум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Александрович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врач-оториноларинголог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Чупрова</w:t>
        <w:tab/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Яна                          ГОБУЗ «Боровичская ЦРБ»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ергеевна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>- секретарь комисс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</w:t>
      </w:r>
      <w:r>
        <w:br w:type="page"/>
      </w:r>
    </w:p>
    <w:p>
      <w:pPr>
        <w:pStyle w:val="Normal"/>
        <w:spacing w:lineRule="auto" w:line="240" w:before="0" w:after="120"/>
        <w:ind w:left="5387"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т 18.09.2019 № 3054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ГРАФИК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работы призывной комиссии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0"/>
          <w:lang w:eastAsia="ru-RU"/>
        </w:rPr>
        <w:t xml:space="preserve">и медицинской комиссии по освидетельствованию граждан, подлежащих призыву в </w:t>
      </w:r>
      <w:r>
        <w:rPr>
          <w:rFonts w:eastAsia="Times New Roman"/>
          <w:sz w:val="28"/>
          <w:szCs w:val="28"/>
          <w:lang w:eastAsia="ru-RU"/>
        </w:rPr>
        <w:t>октябре-декабр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2019 год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558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1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Хвойнин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2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Хвойнин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4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Мошенско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7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8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9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1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4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5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6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8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1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3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0 окт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6 но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3 но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0 но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7 ноя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4 дека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1 дека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8 декаб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лановая (Боровичский район) и по результатам медобследования и розыска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5:00Z</dcterms:created>
  <dc:creator>Зорина Татьяна Анатольевна</dc:creator>
  <dc:description/>
  <dc:language>en-US</dc:language>
  <cp:lastModifiedBy>Зорина Татьяна Анатольевна</cp:lastModifiedBy>
  <cp:lastPrinted>2019-09-20T11:02:00Z</cp:lastPrinted>
  <dcterms:modified xsi:type="dcterms:W3CDTF">2019-09-20T09:19:00Z</dcterms:modified>
  <cp:revision>1</cp:revision>
  <dc:subject/>
  <dc:title/>
</cp:coreProperties>
</file>