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9.09.201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0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2.01.2016 № 20</w:t>
      </w:r>
    </w:p>
    <w:p>
      <w:pPr>
        <w:pStyle w:val="Style17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исвоения наименований городским объектам на территории городского поселения города Боровичи, изменения, аннулирования таких наименований, утвержденным решением Совета депутатов города Боровичи от 24.11.2015 № 20, 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района от 12.01.2016 № 20 «О создании межведомственной топонимической комиссии Боровичского муниципального района», заменив в заголовке к тесту постановления и пункте 1 слова «Боровичского муниципального района» на «города Борович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состав межведомственной топонимической комиссии города Боровичи, утвержденный вышеназванным постановлением, включив в качестве члена комиссии заместителя председателя комитета культуры Администрации Боровичского муниципального района                         Александрову О.В., исключив Матвееву В.С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 xml:space="preserve">Главы администрации района     В.Е. Ткачу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це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9-26T06:12:00Z</dcterms:modified>
  <cp:revision>1</cp:revision>
  <dc:subject/>
  <dc:title/>
</cp:coreProperties>
</file>