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.09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демонтаже (сносе) неправомерно размещен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стационарного объек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№ 2716, с учетом заключения комиссии по демонтажу (сносу) неправомерно размещенных торговых и иных нестационарных объектов от 12.09.2019 № 10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благоустройства внешнего облика Боровичского муниципального района Администрация Боровичского муниципального района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ладельцу неправомерно размещенного нестационарного объекта провести демонтаж (снос) гаража, расположенного на земельном участке с кадастровым номером 53:22:0020931:34 по адресу: обл.Новгородская, р-н Боровичский, г.Боровичи, ул.Парковая, вблизи МАДОУ «Центр развития    ребенка – детский сад № 13», в течение 7 (семи) дней с даты извещения о демонтаже (сносе)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        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 xml:space="preserve">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9-26T06:10:00Z</dcterms:modified>
  <cp:revision>3</cp:revision>
  <dc:subject/>
  <dc:title/>
</cp:coreProperties>
</file>