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9.09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демонтаже (сносе) неправомерно размещен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ргового нестационарного объект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6 октября 2003 года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Порядком выявления, демонтажа (сноса) неправомерно размещенных торговых и иных нестационарных объектов, утвержденным постановлением Администрации муниципального района от 16.08.2017 № 2716, Схемой размещения нестационарных торговых объектов на территории Боровичского муниципального района, утвержденной постановлением Администрации   муниципального района от 29.01.2018 № 210, с учетом заключения комиссии по демонтажу (сносу) неправомерно размещенных торговых и иных нестационарных объектов от 09.09.2019 № 9, в целях упорядочения размещения торговых и иных нестационарных объектов на территории Боровичского муниципального района, обеспечения прав граждан на свободный доступ к местам общего пользования, проживания в благоприятных условиях, пресечения несанкционированной торговой деятельности и благоустройства внешнего    облик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ладельцу неправомерно размещенного нестационарного торгового объекта провести демонтаж (снос) киоска, расположенного в границах кадастрового квартала 53:22:0021214, местоположение: Российская Федерация, Новгородская область, г.Боровичи, ул.Тинская, вблизи здания фабрики                   ЗАО «Знамя», в течение 7 (семи) дней с даты извещения о демонтаже (сносе) в связи с выявленными нарушениями статей 25, 26 Земельного кодекса Российской Федерации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случае неисполнения владельцем пункта 1 настоящего постановления в добровольном порядке, произвести принудительный демонтаж (снос) неправомерно размещенного нестационарного объекта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убликовать постановление в газете «Красная искра» и разместить на официальном сайте Администрации Боровичского муниципального          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8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19-09-26T06:10:00Z</dcterms:modified>
  <cp:revision>2</cp:revision>
  <dc:subject/>
  <dc:title/>
</cp:coreProperties>
</file>