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9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Боровичского муниципального района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18 № 3337, изложив строку 7 в               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68"/>
        <w:gridCol w:w="1701"/>
        <w:gridCol w:w="1984"/>
        <w:gridCol w:w="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звание                    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Срок                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«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«Развитие муниципальной службы в Борович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7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Главы администрации района    О.В. Рыба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26T06:14:00Z</dcterms:modified>
  <cp:revision>2</cp:revision>
  <dc:subject/>
  <dc:title/>
</cp:coreProperties>
</file>