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9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6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TextBody"/>
        <w:spacing w:lineRule="auto" w:line="276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й в Устав Муниципального автономного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общеобразовательного учреждения «Средняя общеобразовательная школа № 11 с углублённым изучением экономики и биологии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360"/>
        <w:ind w:firstLine="709"/>
        <w:rPr/>
      </w:pPr>
      <w:r>
        <w:rPr/>
        <w:t xml:space="preserve">В соответствии с Федеральным законом от 8 августа 2001 года                           № 129-ФЗ «О государственной регистрации юридических лиц и индивидуальных предпринимателей» 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TextBody"/>
        <w:spacing w:lineRule="atLeast" w:line="360" w:before="120" w:after="0"/>
        <w:ind w:firstLine="709"/>
        <w:rPr/>
      </w:pPr>
      <w:r>
        <w:rPr/>
        <w:t>1. Утвердить прилагаемые изменения в Устав Муниципального автономного общеобразовательного учреждения «Средняя общеобразовательная школа № 11 с углублённым изучением экономики и биологии», утвержденные постановлением Администрации муниципального района от 18.11.2015 № 2332.</w:t>
      </w:r>
    </w:p>
    <w:p>
      <w:pPr>
        <w:pStyle w:val="TextBody"/>
        <w:spacing w:lineRule="atLeast" w:line="360"/>
        <w:ind w:firstLine="709"/>
        <w:rPr/>
      </w:pPr>
      <w:r>
        <w:rPr/>
        <w:t>2. Уполномочить Нечаеву Светлану Александровну, исполняющую обязанности директора Муниципального автономного общеобразовательного учреждения «Средняя общеобразовательная школа № 11 с углублённым изучением экономики и биологии», быть заявителем по государственной регистрации изменений в Устав.</w:t>
      </w:r>
    </w:p>
    <w:p>
      <w:pPr>
        <w:pStyle w:val="TextBody"/>
        <w:spacing w:lineRule="atLeast" w:line="360"/>
        <w:ind w:firstLine="709"/>
        <w:rPr/>
      </w:pPr>
      <w:r>
        <w:rPr/>
        <w:t>3. Разместить постановление на официальных сайтах Администрации Боровичского муниципального района и Муниципального автономного общеобразовательного учреждения «Средняя общеобразовательная школа № 11 с углублённым изучением экономики и биологии».</w:t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TextBody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Заместитель</w:t>
      </w:r>
    </w:p>
    <w:p>
      <w:pPr>
        <w:pStyle w:val="TextBody"/>
        <w:spacing w:lineRule="exact" w:line="240"/>
        <w:rPr/>
      </w:pPr>
      <w:r>
        <w:rPr>
          <w:b/>
        </w:rPr>
        <w:t>Главы администрации района  Е.Ю. Рябова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кн</w:t>
      </w:r>
      <w:r>
        <w:br w:type="page"/>
      </w:r>
    </w:p>
    <w:p>
      <w:pPr>
        <w:pStyle w:val="TextBody"/>
        <w:spacing w:lineRule="exact" w:line="240" w:before="120" w:after="0"/>
        <w:ind w:left="5387" w:hanging="0"/>
        <w:jc w:val="center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6.09.2019 № 316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ённым изучением экономики и биолог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«1. Общие положения»:</w:t>
      </w:r>
    </w:p>
    <w:p>
      <w:pPr>
        <w:pStyle w:val="Normal"/>
        <w:spacing w:lineRule="atLeast" w:line="36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ункт 1.1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Муниципальное автономное общеобразовательное учреждение «Средняя общеобразовательная школа № 11 с углублённым изучением эко</w:t>
        <w:softHyphen/>
        <w:t>номики и биологии», в дальнейшем именуемое Учреждение, создано путем изменения типа существующего муниципального общеобразовательного учреждения средней общеобразовательной школы № 11 с углублённым изу</w:t>
        <w:softHyphen/>
        <w:t>чением экономики и биологии в соответствии с постановлением Админи</w:t>
        <w:softHyphen/>
        <w:t>страции Боровичского муниципального района от 10.06.2009 № 1261 «О со</w:t>
        <w:softHyphen/>
        <w:t>здании муниципального автономного общеобразовательного учреждения средней общеобразовательной школы № 11 с углублённым изучением эко</w:t>
        <w:softHyphen/>
        <w:t>номики и биологии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общеобразовательная школа № 11 с углублённым изучением экономики и биологии» реорганизовано в форме присоединения к нему Муниципального автономного дошкольного образовательного учреждения «Детский сад    № 13 - центр развития ребенка» в соответствии с постановлением Админи</w:t>
        <w:softHyphen/>
        <w:t>страции Боровичского муниципального района от 13.11.2018 № 4003 «О реорганизации Муниципального автономного дошкольного образовательного учреждения «Детский сад № 13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общеобразовательная школа № 11 с углублённым изучением экономики и биологии» является правопреемником всех прав и обязанностей Муниципального автономного дошкольного образовательного учреждения «Детский сад № 13 - центр развития ребенк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общеобразовательная школа № 11 с углублённым изучением экономики и биологии» реорганизовано в форме присоединения к нему Муниципального автономного дошкольного образовательного учреждения «Детский сад       № 30 «Светлячок» в соответствии с постановлением Администрации Боровичского муниципального района от 18.04.2019 № 1178 «О реорганизации Муниципального автономного дошкольного образовательного учреждения «Детский сад № 30 «Светлячок»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редняя общеобразовательная школа № 11 с углублённым изучением экономики и биологии» является правопреемником всех прав и обязанностей Муниципального автономного дошкольного образовательного учреждения «Детский сад № 30 «Светлячок».»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ложить пункт 1.4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Местонахождение Учрежде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174406, Новгородская обл., г.Боровичи, ул.Парковая, д.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174406, Новгородская обл., г.Боровичи, ул.Парковая, д.1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Учреждение имеет структурные подразделения – дошкольное отделение 1, дошкольное отделение 2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структурных подразделений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тделение 1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406, Новгородская обл., г.Боровичи, ул.Парковая, д.33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тделение 2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406, Новгородская обл., г.Боровичи, ул.Некрасовская, д.14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4406, Новгородская обл., г.Боровичи, ул.Гоголя, д.22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Структурные подразделения не является юридическим лиц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Учреждение в своей структуре имеет филиал. Филиал является обособленным подразделением Учреждения. Филиал не является юридическим лиц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лное наименование филиала: филиал Муниципального автономного общеобразовательного учреждения «Средняя общеобразовательная школа № 11 с углублённым изучением экономики и биологии» в д.Ёгла (дошкольное отделение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филиал МАОУ СОШ № 11 д.Ёгла (ДО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филиала: 174425, Новгородская обл., Боровичский     р-н, д.Ёгла, ул.Набережная, д.16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Любовь Владимировна</dc:creator>
  <dc:description/>
  <cp:keywords/>
  <dc:language>en-US</dc:language>
  <cp:lastModifiedBy>Крюкова Наталья Владимировна</cp:lastModifiedBy>
  <cp:lastPrinted>2019-09-26T15:43:00Z</cp:lastPrinted>
  <dcterms:modified xsi:type="dcterms:W3CDTF">2019-09-26T12:43:00Z</dcterms:modified>
  <cp:revision>5</cp:revision>
  <dc:subject/>
  <dc:title/>
</cp:coreProperties>
</file>