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6.09.2019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16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Развитие информационного общества в Боровичском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муниципальном районе на 2017-2020 годы»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муниципальную программу «Развитие информационного общества в Боровичском муниципальном районе на 2017-2020 годы», утвержденную постановлением Администрации муниципального района от 15.12.2016 № 3149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В разделе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1.1. Заменить </w:t>
      </w:r>
      <w:r>
        <w:rPr>
          <w:color w:val="000000"/>
          <w:sz w:val="28"/>
          <w:szCs w:val="28"/>
        </w:rPr>
        <w:t>в графе 4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троки 1.1.1 слова «2017-2020 годы» на «ежегодно в течение 2017-2020 годов, переход на СМЭВ 3 –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квартал 2020 года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строк 1.2.1, 2.4.2 слова «2017-2020 годы» на «по мере необходимости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строк 1.2.2, 1.2.3, 2.1.1, 2.2.2, 2.2.3 слова «2017-2020 годы» на «ежегодно в течение 2017-2020 годов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ки 1.3.1 слова «2017-2020 годы» на «постоянно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троки 1.3.2, 2.3.1, 2.4.1 слова «2017-2020 годы» на «ежегодно во                  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квартале 2017-2020 годов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ки 2.1.2. слова «2017-2020 годы» на «2017 год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2. Исключить строку 2.2.1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6:00Z</dcterms:created>
  <dc:creator>1</dc:creator>
  <dc:description/>
  <dc:language>en-US</dc:language>
  <cp:lastModifiedBy>Крюкова Наталья Владимировна</cp:lastModifiedBy>
  <cp:lastPrinted>2019-09-26T12:15:00Z</cp:lastPrinted>
  <dcterms:modified xsi:type="dcterms:W3CDTF">2019-09-26T09:15:00Z</dcterms:modified>
  <cp:revision>3</cp:revision>
  <dc:subject/>
  <dc:title>проект</dc:title>
</cp:coreProperties>
</file>