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234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9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  <w:br/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еречень муниципальных программ Боровичского муниципального района, утвержденный постановлением Администрации муниципального района от 27.09.2018 № 333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графу 3 строки 22 подпрограммой «Защита прав потребителей в Боровичском муниципальном районе на 2019-2021 годы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сключить строку 2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10-03T06:29:00Z</dcterms:modified>
  <cp:revision>1</cp:revision>
  <dc:subject/>
  <dc:title/>
</cp:coreProperties>
</file>