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9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31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«Перевод жилого помещения в нежило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мещение или нежилого помещения в жилое помеще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7 июля 2010 года № 210-ФЗ    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03.07.2018 № 2181 «О разработке и утверждении административных регламентов предоставления муниципальных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еревод жилого помещения в нежилое помещение или нежилого помещения в жилое помещени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Признать утратившими силу постановления Администрации муниципального района от 28.02.2017 № 464 «Об утверждении административного регламента по предоставлению Администрацией Боровичского муниципального района муниципальной услуги «Перевод жилого помещения в нежилое помещение и нежилого помещения в жилое помещение»,               от 26.06.2018 № 2084 «О внесении изменений в административный регламент по предоставлению Администрацией Боровичского муниципального района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pacing w:lineRule="atLeas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2</w:t>
      </w:r>
    </w:p>
    <w:p>
      <w:pPr>
        <w:pStyle w:val="Normal"/>
        <w:spacing w:lineRule="atLeast" w:line="36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        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Е.Ю. Ряб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9 № 3173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района муниципальной услуг </w:t>
      </w: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помещение или нежилого помещения в жилое помещение»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40" w:before="0" w:after="12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Перевод жилого помещения в нежилое помещение или нежилого помещения в жилое помещение» (далее административный регламент) устанавливает сроки, состав и последовательность административных процедур (действий) Администрации Боровичского муниципального района при переводе жилого помещения в нежилое помещение или нежилого помещения в жилое помещение (далее муниципальная услуга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iCs/>
          <w:color w:val="000000"/>
          <w:sz w:val="28"/>
          <w:szCs w:val="28"/>
        </w:rPr>
        <w:t xml:space="preserve"> (далее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ConsPlusNormal1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качестве заявителей при предоставлении муниципальной услуги могут выступать физическое лицо или юридическое лицо – собственник соответствующего помещения или уполномоченное им лицо (далее заявитель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единый портал),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bCs/>
          <w:color w:val="000000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 (далее МФЦ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) по номеру телефона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омера телефонов, по которым осуществляется информирование по вопросам предоставления муниципальной услуги;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) образцы заполнения электронной формы заявления о </w:t>
      </w:r>
      <w:r>
        <w:rPr>
          <w:bCs/>
          <w:color w:val="000000"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 w:before="120" w:after="0"/>
        <w:ind w:firstLine="709"/>
        <w:contextualSpacing/>
        <w:jc w:val="both"/>
        <w:outlineLvl w:val="3"/>
        <w:rPr>
          <w:b/>
          <w:b/>
          <w:color w:val="000000"/>
          <w:sz w:val="28"/>
          <w:szCs w:val="28"/>
        </w:rPr>
      </w:pPr>
      <w:bookmarkStart w:id="0" w:name="P80"/>
      <w:bookmarkEnd w:id="0"/>
      <w:r>
        <w:rPr>
          <w:b/>
          <w:color w:val="000000"/>
          <w:sz w:val="28"/>
          <w:szCs w:val="28"/>
        </w:rPr>
        <w:t xml:space="preserve">2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ind w:firstLine="709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еревод жилого помещения в нежилое помещение ил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делом архитектуры и градостроительства Администрации Боровичского муниципального района (далее Отдел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ФЦ по месту жительства или пребывания заявителя –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воде жилого помещения в нежилое или нежилого помещения в жилое без предварительных условий;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/>
        <w:t>4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шение о переводе жилого помещения в нежилое или нежилого помещения в жилое при условии проведения в установленном порядке работ по переустройству, перепланировке или иных необходимых работ по ремонту, реконструкции, реставрации помещ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или нежилого помещения в жилое (далее решение о переводе или об отказе в переводе).</w:t>
      </w:r>
    </w:p>
    <w:p>
      <w:pPr>
        <w:pStyle w:val="Style21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 предоставления муниципальной услуги оформляется в форме уведомления в соответствии с формой, утвержденной постановлением Правительства Российской Федерации от 10 августа 2005 года № 502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4.1. Решение о переводе или об отказе в переводе принимается Уполномоченным органом в течение 45 (сорока пяти) дней со дня поступления в Уполномоченный орган документов, указанных в пункте 2.6.1 настоящего административного регламента.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, в течение            3 (трех) рабочих дней со дня принятия решения о переводе или об отказе в переводе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 решения о переводе либо об отказе в переводе передачу документа в МФЦ для выдачи заявителю.</w:t>
      </w:r>
    </w:p>
    <w:p>
      <w:pPr>
        <w:pStyle w:val="Normal"/>
        <w:autoSpaceDE w:val="false"/>
        <w:spacing w:lineRule="atLeast" w:line="340" w:before="0" w:after="0"/>
        <w:ind w:firstLine="708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rFonts w:cs="Times New Roman CYR"/>
        </w:rPr>
      </w:pPr>
      <w:r>
        <w:rPr>
          <w:rFonts w:cs="Times New Roman CYR"/>
        </w:rPr>
        <w:t>5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,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1"/>
        <w:widowControl/>
        <w:spacing w:lineRule="atLeast" w:line="3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ConsPlusNormal1"/>
        <w:widowControl/>
        <w:spacing w:lineRule="atLeas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воде помещения по форме согласно Приложению № 1 к настоящему административному регламенту; 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 (если право на указанное помещение не зарегистрировано в Едином государственном реестре недвижимости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Arial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contextualSpacing/>
        <w:jc w:val="both"/>
        <w:rPr/>
      </w:pPr>
      <w:r>
        <w:rPr>
          <w:color w:val="000000"/>
          <w:sz w:val="28"/>
          <w:szCs w:val="28"/>
        </w:rPr>
        <w:t>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указанных в пункте 2.6.1 настоящего административного регламента;</w:t>
      </w:r>
      <w:r>
        <w:br w:type="page"/>
      </w:r>
    </w:p>
    <w:p>
      <w:pPr>
        <w:pStyle w:val="ConsPlusNormal1"/>
        <w:spacing w:lineRule="atLeast" w:line="3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ConsPlusNormal1"/>
        <w:spacing w:lineRule="atLeast" w:line="3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в Уполномоченный орган ответа органа государственной власти,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</w:t>
        </w:r>
      </w:hyperlink>
      <w:r>
        <w:rPr>
          <w:rFonts w:cs="Times New Roman" w:ascii="Times New Roman" w:hAnsi="Times New Roman"/>
          <w:sz w:val="28"/>
          <w:szCs w:val="28"/>
        </w:rPr>
        <w:t>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я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0.3. Мотивированное решение об отказе в предоставлении муниципальной услуги выдается или направляется заявителю в течение 3 (трех) рабочих дней со дня принятия такого решения </w:t>
      </w:r>
      <w:r>
        <w:rPr>
          <w:rFonts w:cs="Times New Roman CYR"/>
          <w:sz w:val="28"/>
          <w:szCs w:val="28"/>
        </w:rPr>
        <w:t>и может быть обжаловано заявителем в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0"/>
        <w:ind w:firstLine="709"/>
        <w:contextualSpacing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бесплатн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(пятнадцати) минут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(одного)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2.16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10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11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23"/>
        <w:spacing w:lineRule="atLeast" w:line="3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При получении муниципальной услуги заявитель осуществляет не более двух взаимодействий со специалистами Уполномоченного орган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должительность каждого взаимодействия не должна превышать</w:t>
        <w:br/>
        <w:t>15 (пятнадцати) минут.</w:t>
      </w:r>
    </w:p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8.1. Заявителям обеспечивается возможность получения информации о порядке предоставления муниципальной услуги, в том числе с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/>
      </w:pPr>
      <w:r>
        <w:rPr/>
        <w:t>1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2"/>
        <w:rPr/>
      </w:pPr>
      <w:r>
        <w:rPr>
          <w:sz w:val="28"/>
          <w:szCs w:val="28"/>
        </w:rPr>
        <w:t>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       2010 года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40" w:before="0" w:after="0"/>
        <w:ind w:firstLine="709"/>
        <w:contextualSpacing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tLeast" w:line="3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3. СОСТАВ, ПОСЛЕДОВАТЕЛЬНОСТЬ И СРОКИ </w:t>
      </w:r>
    </w:p>
    <w:p>
      <w:pPr>
        <w:pStyle w:val="Heading4"/>
        <w:spacing w:lineRule="exact" w:line="2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ВЫПОЛНЕНИЯ АДМИНИСТРАТИВНЫХ ПРОЦЕДУР </w:t>
      </w:r>
    </w:p>
    <w:p>
      <w:pPr>
        <w:pStyle w:val="Heading4"/>
        <w:spacing w:lineRule="exact" w:line="2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(ДЕЙСТВИЙ), ТРЕБОВАНИЯ К ПОРЯДКУ ИХ </w:t>
      </w:r>
    </w:p>
    <w:p>
      <w:pPr>
        <w:pStyle w:val="Heading4"/>
        <w:spacing w:lineRule="exact" w:line="2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ВЫПОЛНЕНИЯ, В ТОМ ЧИСЛЕ ОСОБЕННОСТИ </w:t>
      </w:r>
    </w:p>
    <w:p>
      <w:pPr>
        <w:pStyle w:val="Heading4"/>
        <w:spacing w:lineRule="exact" w:line="2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ВЫПОЛНЕНИЯ АДМИНИСТРАТИВНЫХ ПРОЦЕДУР</w:t>
      </w:r>
    </w:p>
    <w:p>
      <w:pPr>
        <w:pStyle w:val="Heading4"/>
        <w:spacing w:lineRule="exact" w:line="2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 xml:space="preserve">(ДЕЙСТВИЙ) В ЭЛЕКТРОННОЙ ФОРМЕ, А ТАКЖЕ </w:t>
      </w:r>
    </w:p>
    <w:p>
      <w:pPr>
        <w:pStyle w:val="Heading4"/>
        <w:spacing w:lineRule="exact" w:line="240" w:before="0" w:after="0"/>
        <w:ind w:firstLine="709"/>
        <w:contextualSpacing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ОСОБЕННОСТИ ВЫПОЛНЕНИЯ АДМИНИСТРАТИВНЫХ</w:t>
      </w:r>
    </w:p>
    <w:p>
      <w:pPr>
        <w:pStyle w:val="Heading4"/>
        <w:spacing w:lineRule="exact" w:line="240" w:before="0" w:after="0"/>
        <w:ind w:firstLine="709"/>
        <w:contextualSpacing/>
        <w:jc w:val="both"/>
        <w:rPr/>
      </w:pPr>
      <w:r>
        <w:rPr>
          <w:bCs w:val="false"/>
          <w:color w:val="000000"/>
        </w:rPr>
        <w:t xml:space="preserve">    </w:t>
      </w:r>
      <w:r>
        <w:rPr>
          <w:bCs w:val="false"/>
          <w:color w:val="000000"/>
        </w:rPr>
        <w:t>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contextualSpacing/>
        <w:jc w:val="both"/>
        <w:outlineLvl w:val="2"/>
        <w:rPr/>
      </w:pPr>
      <w:r>
        <w:rPr>
          <w:b/>
          <w:color w:val="000000"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я муниципальной услуги и иных документов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рассмотрение документов и принятие решения о предоставлении   либо отказе в предоставлении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/>
      </w:pPr>
      <w:r>
        <w:rPr>
          <w:b/>
          <w:bCs/>
          <w:color w:val="000000"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 почтового отправления;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, 2.7 настоящего административного регламента (в случае, если заявитель представляет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просьбе обратившегося лица заявление может быть оформлено специалистом Отдела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пециалист Отдела Уполномоченного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  <w:r>
        <w:br w:type="page"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специалист Отдела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ительность осуществления всех необходимых действий не может превышать 15 (пятнадцати) минут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электронном виде посредством заполнения интерактивной формы заявления, подписанного усиленной квалифицированной электронной подписью через личный кабинет единого портала, регионального портала, портала  адресной системы без необходимости дополнительной подачи заявления в иной форме.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Уполномоченного органа;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 не осуществляетс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портал, региональный портал днем получения заявления о предоставление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сли заявитель обратился заочно, специалист Отдела Уполномоченного органа, ответственный за прием документов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ые документы на предмет комплектности;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Уполномоченном органе, специалист Уполномоченного органа, ответственный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3. Максимальный срок исполнения административной процедуры составляет 1 (один)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Отдела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bookmarkStart w:id="1" w:name="Par51"/>
      <w:bookmarkEnd w:id="1"/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непредставление заявителем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Специалист Отдела Уполномоченного органа, ответственный за предоставление муниципальной услуги, не позднее дня, следующего за днем 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contextualSpacing/>
        <w:jc w:val="both"/>
        <w:rPr/>
      </w:pPr>
      <w:r>
        <w:rPr>
          <w:color w:val="000000"/>
          <w:sz w:val="28"/>
          <w:szCs w:val="28"/>
        </w:rPr>
        <w:t>поступления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4. Максимальный срок исполнения административной процедуры составляет 1 (один) рабочий день со дня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документов и принятие решения о предоставления либо отказе в предоставлении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Отдела Уполномоченного органа готовит проект решения о переводе и согласовывает его в установленном порядке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специалист Отдела Уполномоченного органа готовит проект решения об отказе в переводе и согласовывает его в установленном порядке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 Уполномоченный орган ответа органа государственной власти, органа местного самоуправления либо подведомственной </w:t>
      </w:r>
    </w:p>
    <w:p>
      <w:pPr>
        <w:pStyle w:val="Normal"/>
        <w:widowControl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если соответствующий документ не был представлен заявителем по собственной инициативе, Уполномоченный орган в срок, не превышающий 2 (двух) дней со дня получения такого ответа, направляет уведомление заявителю о получении такого ответа и предлагает заявителю представить документ и (или) информацию, необходимые для перевода помещения.</w:t>
      </w:r>
      <w:r>
        <w:br w:type="page"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1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такого документа и (или) информации в течение 15 (пятнадцати) рабочих дней со дня направления уведомления, Уполномоченным органом принимается решение об отказе в переводе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4.4. После согласования проекта решения о переводе либо об отказе в переводе, решение подписывается </w:t>
      </w:r>
      <w:r>
        <w:rPr>
          <w:color w:val="000000"/>
          <w:sz w:val="28"/>
          <w:szCs w:val="28"/>
        </w:rPr>
        <w:t>первым заместителем Главы администрации Боровичского муниципального района и</w:t>
      </w:r>
      <w:r>
        <w:rPr>
          <w:sz w:val="28"/>
          <w:szCs w:val="28"/>
        </w:rPr>
        <w:t xml:space="preserve">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первым заместителем Главы администрации муниципального райо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45 (сорока пяти) дней со дня получения Уполномоченным органо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Оформление результата предоставлении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результат предоставления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2. Специалист Отдела Уполномоченного органа вручает (направляет) заявителю результат предоставления муниципальной услуги в течение 3 (трех) рабочих дней со дня принятия решения о переводе или об отказе в переводе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 переводе или об отказе в переводе  способом, указанном в заявлени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ом Отдела Уполномоченного органа.</w:t>
      </w:r>
      <w:r>
        <w:br w:type="page"/>
      </w:r>
    </w:p>
    <w:p>
      <w:pPr>
        <w:pStyle w:val="Normal"/>
        <w:widowControl w:val="false"/>
        <w:spacing w:lineRule="atLeast" w:line="340"/>
        <w:jc w:val="center"/>
        <w:rPr/>
      </w:pPr>
      <w:r>
        <w:rPr/>
        <w:t>20</w:t>
      </w:r>
    </w:p>
    <w:p>
      <w:pPr>
        <w:pStyle w:val="Normal"/>
        <w:widowControl w:val="false"/>
        <w:spacing w:lineRule="atLeast" w:line="340"/>
        <w:jc w:val="center"/>
        <w:rPr/>
      </w:pPr>
      <w:r>
        <w:rPr/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лению  присваивается статус «отказано»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Отдела Уполномоченного орган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3 (трех) рабочих дне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53.</w:t>
        </w:r>
        <w:r>
          <w:rPr>
            <w:rStyle w:val="InternetLink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), по телефону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  <w:r>
        <w:br w:type="page"/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пециалист Отдела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 Отдела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(пяти)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Отдела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(пяти)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21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специалист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 постоянно специалистами Отдела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специалистами Отдела положений настоящего административного регламента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Уполномоченного орга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bookmarkStart w:id="2" w:name="sub_283"/>
      <w:bookmarkEnd w:id="2"/>
      <w:r>
        <w:rPr>
          <w:b/>
          <w:color w:val="000000"/>
          <w:sz w:val="28"/>
          <w:szCs w:val="28"/>
        </w:rPr>
        <w:t>4.3. Ответственность специалистов Уполномоченного органа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пециалист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bookmarkStart w:id="3" w:name="sub_283"/>
      <w:bookmarkEnd w:id="3"/>
      <w:r>
        <w:rPr>
          <w:bCs/>
          <w:color w:val="000000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  <w:r>
        <w:br w:type="page"/>
      </w:r>
    </w:p>
    <w:p>
      <w:pPr>
        <w:pStyle w:val="Normal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spacing w:lineRule="atLeast" w:line="3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atLeast" w:line="340"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ЖАЛОВАНИЯ РЕШЕНИЙ И ДЕЙСТВИЙ (БЕЗДЕЙСТВИЯ)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А, ПРЕДОСТАВЛЯЮЩЕГО МУНИЦИПАЛЬНУЮ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УГУ, ЕГО ДОЛЖНОСТНЫХ ЛИЦ, МФЦ, РАБОТНИКОВ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ФЦ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Заявитель, права и законные интересы которого нарушены специалист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специалистов Уполномоченного органа </w:t>
      </w:r>
      <w:r>
        <w:rPr>
          <w:color w:val="000000"/>
          <w:sz w:val="28"/>
          <w:szCs w:val="28"/>
        </w:rPr>
        <w:t>подается руководителю структурного подразд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уководителя структурного подразделения подается Главе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  <w:t>24</w:t>
      </w:r>
    </w:p>
    <w:p>
      <w:pPr>
        <w:pStyle w:val="Normal"/>
        <w:autoSpaceDE w:val="false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обеспечива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color w:val="000000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Боровичского муниципального района от 27.11.2013 № 2599 (в редакции от 14.02.2014 № 301)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tLeast" w:line="34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6503EBDC47EE0A62F7F6625FE17AC516DFBE65A9D4455555293B0312E81B2939B70D008482C372FA7FC211CC5D9970B8EC27B06571A31230ZAf7K" TargetMode="External"/><Relationship Id="rId6" Type="http://schemas.openxmlformats.org/officeDocument/2006/relationships/hyperlink" Target="consultantplus://offline/ref=09C782EF65744F87A99895BDFFB30DD82AE21F028FFBF42FE4FCC4CDF805261BB37E680FED3A268759508D72BC60B5DA5F0D21095B72N3K" TargetMode="External"/><Relationship Id="rId7" Type="http://schemas.openxmlformats.org/officeDocument/2006/relationships/hyperlink" Target="consultantplus://offline/ref=9B7EECB79AFCACB29A21446E7BC94A0F11EB489F48FC0A9B531DD462B02EBB83B413CE30021AAE54BBCA6CA97CDEA40C3780896716EAA0366Dh6K" TargetMode="External"/><Relationship Id="rId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5:00Z</dcterms:created>
  <dc:creator>Холодилова Ульяна Анатольевна</dc:creator>
  <dc:description/>
  <cp:keywords/>
  <dc:language>en-US</dc:language>
  <cp:lastModifiedBy>Крюкова Наталья Владимировна</cp:lastModifiedBy>
  <cp:lastPrinted>2019-10-09T11:00:00Z</cp:lastPrinted>
  <dcterms:modified xsi:type="dcterms:W3CDTF">2019-10-09T08:06:00Z</dcterms:modified>
  <cp:revision>8</cp:revision>
  <dc:subject/>
  <dc:title/>
</cp:coreProperties>
</file>